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«Крутояр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учеб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4-2015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стителя директор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-воспитательной работ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овой Натальи Михайлов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Крутоярский-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Школа работает по БУП с учетом регионального  и школьного компонентов. В учебном плане учитываются современные тенденции в образовании, направленные на адаптацию личности к социально-экономическим изменениям сегодняшнего дня. Образовательная программа подчинена общей концепции развития школы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реализуется на принципах гуманизации и дифференциации обуче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 2014-2015 учебном году педагогический коллектив продолжал работать над темой «Повышение уровня профессионального мастерства педагогов, как условие перехода на ФГОС»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педагогических советов рассматривались вопросы, связанные с методической темой и поставленные в задачах на этот учебный год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Также рассматривались вопросы промежуточной аттестации учащихся и перевода их в следующий класс и вопросы подготовки и проведения государственной (итоговой) аттестации</w:t>
      </w:r>
      <w:r>
        <w:rPr/>
        <w:t xml:space="preserve"> </w:t>
      </w:r>
      <w:r>
        <w:rPr>
          <w:sz w:val="24"/>
          <w:szCs w:val="24"/>
        </w:rPr>
        <w:t>по образовательным программам основного и среднего общего образования  обучающихся 9-х и 11-х классов и их выпуска из школы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школьный контрол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Внутришкольный контроль был спланирован исходя из анализа работы школы, проблем и задач. Контроль проводился согласно календарного плана-графика. При проведении ВШК использовались разнообразные формы и виды контроля; результаты рассматривались на совещаниях при завуче, заседаниях МО и педсоветах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На совещаниях при завуче рассматривались такие вопросы,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еемственность образовательного процес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ей обучения (5 класс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и диагностики готовности первоклассников к школе; мониторинг обучения в 1 клас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мониторинг образовательного процесса в класс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классно – обобщающего контроля в 9–10-х класса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итоги тематического контроля «прохождение учебных программ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едением школьной документации; и др. вопрос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лся в сочетании с оказанием методической помощи учителям, с отслеживанием результатов обученности учащихся на выходе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я вырабатывались решения и давались рекомендации по ликвидации недостатков по вопросам учебного процесса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ы посещенных уроков, результаты промежуточной аттестации в переводных классах, анализ диагностики результатов обучения учащихся 4, 9, 11 классов позволяют сделать выводы о качестве обучения: содержание, уровень и качество подготовки обучающихся, в основном, соответствуют требования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Результаты учебной деятельности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В этом учебном году в школе начали обучение 242+29 (филиал) учеников. В течение года из школы выбыл – 1 обучающийся в связи с переменой места жительства). Таким образом, на конец учебного года в школе с филиалом обучалось 270 учащихся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Промежуточную аттестацию проходили 216+25 (филиал) обучающихся 2 – 11 кл. (89%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0+15 учащихся закончили учебный год на «хорошо» и «отлично»: 11+3 (филиал) отличников и 79+12 (филиал) хорошистов.</w:t>
      </w:r>
    </w:p>
    <w:p>
      <w:pPr>
        <w:pStyle w:val="Heading3"/>
        <w:spacing w:lineRule="auto" w:line="360"/>
        <w:ind w:left="1080" w:hanging="0"/>
        <w:rPr/>
      </w:pPr>
      <w:r>
        <w:rPr>
          <w:sz w:val="24"/>
          <w:szCs w:val="24"/>
        </w:rPr>
        <w:t xml:space="preserve">Качество обучения – 45%, </w:t>
      </w:r>
      <w:r>
        <w:rPr>
          <w:b w:val="false"/>
          <w:sz w:val="24"/>
          <w:szCs w:val="24"/>
        </w:rPr>
        <w:t xml:space="preserve">выше, чем в 2013-2014 учебном году на 1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</w:t>
      </w:r>
      <w:r>
        <w:rPr>
          <w:b/>
          <w:sz w:val="24"/>
          <w:szCs w:val="24"/>
        </w:rPr>
        <w:t>спеваемость по школе – 95 %</w:t>
      </w:r>
      <w:r>
        <w:rPr>
          <w:bCs/>
          <w:sz w:val="24"/>
          <w:szCs w:val="24"/>
        </w:rPr>
        <w:t xml:space="preserve">, осталась на том же уровне, как и в 2013-2014 учебном году. </w:t>
      </w:r>
      <w:r>
        <w:rPr>
          <w:sz w:val="24"/>
          <w:szCs w:val="24"/>
        </w:rPr>
        <w:t xml:space="preserve"> 13 учащихся (5%) имеют по результатам года неудовлетворительные отметки, из них 10 переведены в следующий класс условно, как имеющие неудовлетворительную отметку по одному из предметов:  литература, русский язык, математика, английский язык, химия, биология, история; 4 обучающихся оставлены на повторное обучение (Данкова Ирина, 4Б класс; Жегулаев Александр, 7Б класс; Миняев Владимир, 7Б класс). Учащийся 11 класса Талпа Иван не аттестован по итогам учебного года по состоянию здоровья и оставлен на повторный год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оличество/ качество (%) /условный перевод / повторное обучение (уч-</w:t>
      </w:r>
      <w:r>
        <w:rPr/>
        <w:t>ся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 (без 1-х класс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без первых классов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МОУ «Крутоярская СОШ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. (64%)  0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ч. (33%)      10/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. (14%)     -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 (42%)10/3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фили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 (60%)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. (60%) 0/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. (60%) 0/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итого (школа+филиа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. (64%) 0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ч. (37%) 10/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. (14%) 0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ч. (45%) 10/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  <w:u w:val="single"/>
        </w:rPr>
        <w:t xml:space="preserve">На 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 ступени</w:t>
      </w:r>
      <w:r>
        <w:rPr>
          <w:sz w:val="24"/>
          <w:szCs w:val="24"/>
        </w:rPr>
        <w:t xml:space="preserve"> обучалось 100+9 (филиал) учеников, из них 25+4 (филиал) – обучающиеся  1 класса. Итоги мониторинга результатов обучения в 1 классе показали, что 100% обучающихся усвоили учебные программы, овладели необходимыми навыками письма, чтения, счета и готовы к обучению во 2 классе (учителя Чекулаева Елена Ивановна, Гамзина Татьяна Серафимовна)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о итогам года 8+1 (филиал) отличников и 40+2 хорошиста. </w:t>
      </w:r>
      <w:r>
        <w:rPr>
          <w:b/>
          <w:bCs/>
          <w:sz w:val="24"/>
          <w:szCs w:val="24"/>
        </w:rPr>
        <w:t xml:space="preserve">Качество обучения 64%, успеваемость 99%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825"/>
        <w:gridCol w:w="29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уч-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кач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сева Елена Геннад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сткова Мари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дачева Ольга Владими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ва Инга Генрих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лиева Маргарита Викт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(фили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кова Татьяна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(фили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кова Татьяна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филиа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инькова Светлана Леонид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инамика качества обученности учащихся последние 3 год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МОУ «Крутоярская СОШ» (без филиала).</w:t>
      </w:r>
    </w:p>
    <w:tbl>
      <w:tblPr>
        <w:tblW w:w="12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2"/>
        <w:gridCol w:w="1273"/>
        <w:gridCol w:w="1272"/>
        <w:gridCol w:w="1601"/>
        <w:gridCol w:w="1781"/>
        <w:gridCol w:w="1560"/>
        <w:gridCol w:w="992"/>
        <w:gridCol w:w="76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аттестованных (2-4 клас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ают только на «5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ают только на «5» и «4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одну «4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%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%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одну «3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успеваю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качества обученности учащихся за последние 3 год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вТокаревской ООШ филиале МОУ «Крутоярская СОШ»</w:t>
      </w:r>
    </w:p>
    <w:tbl>
      <w:tblPr>
        <w:tblW w:w="12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2"/>
        <w:gridCol w:w="1273"/>
        <w:gridCol w:w="1272"/>
        <w:gridCol w:w="1601"/>
        <w:gridCol w:w="1781"/>
        <w:gridCol w:w="1560"/>
        <w:gridCol w:w="992"/>
        <w:gridCol w:w="76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-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ттестованных (2-4 клас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ют только на «5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ют только на «5» и «4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%</w:t>
            </w:r>
          </w:p>
        </w:tc>
        <w:tc>
          <w:tcPr>
            <w:tcW w:w="1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т одну «4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%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%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т одну «3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певаю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</w:t>
      </w:r>
      <w:r>
        <w:rPr>
          <w:sz w:val="24"/>
          <w:szCs w:val="24"/>
        </w:rPr>
        <w:t xml:space="preserve"> проходили обучение  119+20 (филиал) учеников; 3+2 (филиал) – отличника, 36+10 (филиал)– хорошиста. </w:t>
      </w:r>
      <w:r>
        <w:rPr>
          <w:b/>
          <w:bCs/>
          <w:sz w:val="24"/>
          <w:szCs w:val="24"/>
        </w:rPr>
        <w:t xml:space="preserve">Качество обучения – 37 %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певаемость – 91%. </w:t>
      </w:r>
      <w:r>
        <w:rPr>
          <w:bCs/>
          <w:sz w:val="24"/>
          <w:szCs w:val="24"/>
        </w:rPr>
        <w:t xml:space="preserve"> 10 учащихся переведены в следующий класс условно, как имеющие одну отметку «2»: по русскому языку – 3 ч., по математике – 2 ч, по английскому языку -2 ч., по химии – 1 ч., по биологии – 1 ч., по истории – 1ч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ном составе (без условного перевода) по итогам года перешли в следующий класс учащиеся 5А класса (классный руководитель Инина Е.В.), 7А класса (классный руководитель Анашкина О.С.), а также обучающиеся филиал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.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417"/>
        <w:gridCol w:w="1323"/>
        <w:gridCol w:w="24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Качество обучени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ный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а Еле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Людмил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па Татьяна Геннад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6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Мари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Ольг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Наталья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нг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настасия Митроф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шина Ольг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Наталь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 Валерий Никола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Еле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чкина Надежда Евгеньевн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ab/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</w:t>
      </w:r>
      <w:r>
        <w:rPr>
          <w:bCs/>
          <w:sz w:val="24"/>
          <w:szCs w:val="24"/>
        </w:rPr>
        <w:t>проходили обучение 22 обучающихся, трое закончили учебный год с отметками «5» и «4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чество обучения 14%, успеваемость 95%. </w:t>
      </w:r>
      <w:r>
        <w:rPr>
          <w:bCs/>
          <w:sz w:val="24"/>
          <w:szCs w:val="24"/>
        </w:rPr>
        <w:t>Учащийся 11 класса Талпа Иван оставлен на повторный год обучения по состоянию здоровь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класс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417"/>
        <w:gridCol w:w="127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4" w:firstLine="5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буч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ариса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 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Ирина Никола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Cs w:val="24"/>
          <w:lang w:val="en-US"/>
        </w:rPr>
        <w:t>IV</w:t>
      </w:r>
      <w:r>
        <w:rPr>
          <w:szCs w:val="24"/>
        </w:rPr>
        <w:t xml:space="preserve">. </w:t>
      </w:r>
      <w:r>
        <w:rPr/>
        <w:t xml:space="preserve">В течение учебного года педагогический коллектив школы приложил значительные усилия для того, чтобы учащиеся успешно освоили государственный стандарт образования. Успеваемость в 2014-2015 учебном году составила 95%, т.е. основная часть обучающихся школы овладела государственным стандартом образова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Одной из основных задач на 2014\15 учебный год было объявлено обеспечение стабильного уровня обучения и воспитания за счет психолого-педагогического сопровождения учебного процесса с первого учебного дня занятий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Сравнительный анализ результата учебной работы в школе в течение 2 лет показывает, что уровень качества обучения повысился на 1% - 45% при стабильной  95% успеваемо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Основное понижение успеваемости обучающихся школы происходит за счет результатов средней ступени образования. Это связано с трудностями подросткового возраста, что приводит к снижению уровня мотивации обучения; отсутствием регулярного контроля со стороны родителей; нерегулярностью индивидуальной помощи неуспевающим учащимся во внеурочное время учителями-предметниками. Качество обучения на данной ступени обучения имеет более низкий уровень, чем в 2014 году на 7%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данном учебном году произошло резкое снижение качества обучения на старшей ступени (14% - 2015 г., 33% - 2014 г.). Данный процесс произошел из-за индивидуальных особенностей обучающихся (интеллектуальный уровень развития ниже, чем в 2014 г.), а также низкого уровня учебной мотив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вышение на 6% качества обучения на начальной ступени обучения в 2015 году помогло удержать качество обучения школы примерно на том же уровне (повышение на 1%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V. Выполнение учебных программ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1.</w:t>
        <w:tab/>
        <w:t>Анализ диагностики результатов обучения выпускников 4, 9, 11-х классов, анализ промежуточной аттестации учащихся позволяют сделать вывод о качестве обучения и уровне обученности учащихся: содержание, уровень и качество подготовки соответствуют требованиям к обучающимся по программам начального общего, основного общего, среднего (полного) общего образ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2.</w:t>
        <w:tab/>
        <w:t>По итогам года выявились не выданные часы по учебным программам.  Это связано, в основном, с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18" w:hanging="360"/>
        <w:jc w:val="both"/>
        <w:rPr/>
      </w:pPr>
      <w:r>
        <w:rPr/>
        <w:t>болезнью учителей и невозможностью замены (или только частичной заменой) уроков тем же предмет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18" w:hanging="360"/>
        <w:jc w:val="both"/>
        <w:rPr/>
      </w:pPr>
      <w:r>
        <w:rPr/>
        <w:t>командированием учителей - предметников в Управление образования администрации Касимовского муниципального района, в школы района на совещания, семинары, предметные олимпиады, смотры, конкурсы, спортивные соревнования, на курсы повышения квалифик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18" w:hanging="360"/>
        <w:jc w:val="both"/>
        <w:rPr/>
      </w:pPr>
      <w:r>
        <w:rPr/>
        <w:t>участием учителей в работе экспертных групп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18" w:hanging="360"/>
        <w:jc w:val="both"/>
        <w:rPr/>
      </w:pPr>
      <w:r>
        <w:rPr/>
        <w:t>с учебными отпуска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В течение учебного года программы подвергались коррекции с целью прохождения учебного материала полностью. В результате учебный материал выдан в соответствии с требования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Проблема школы и задачи учебного процесса на 2015 - 2016 учебный год</w:t>
      </w:r>
      <w:r>
        <w:rPr/>
        <w:t xml:space="preserve">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Основная проблема школы: развитие индивидуальных способностей и интеллектуального потенциала учащихся на основе дифференцированного обуче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Цели и задачи учебного процесса: сформировать такую личность выпускника, который сможет в будущем обеспечить достойную жизнь: инициативного, способного творчески мыслить и находить нестандартные решения, умеющего выбирать профессиональный путь, готового обучаться в течение всей жизн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Для достижения основной цели необходимо решить ряд задач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1. Совершенствование школьной системы оценки качества образования на I, II, III ступенях обучения с целью подготовки к новым формам аттестации и повышения качества образова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2. Использование научно-методических и организационно-педагогических ресурсов с целью стабилизации и повышения качества знаний и уровня обученности на всех ступенях обуче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3. Использование эффективных форм работы по раннему выявлению и психолого- педагогическому сопровождению одаренных и талантливых детей на основе использования ресурсов дополнительного образования и педагогического потенциала учителей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4. Усиление роли учителя, его профессиональной и методической компетентности в качественной подготовке выпускников к государственной итоговой аттестации по программам основного и среднего общего образ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5. Сохранение, эффективное использование и модернизация имеющихся материально- технических ресурсов школы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6.  Руководителям школьных методических объединений проанализировать причины снижения качества знаний по предметам в 2014-2015 учебном году на средней и старших ступенях образования и разработать план по внедрению мероприятий, направленных на повышение качества знаний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7.</w:t>
        <w:tab/>
        <w:t>При разработке плана-графика внутришкольного контроля особое внимание обратить 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индивидуализированный и дифференцированный подход в обучен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подготовку учащихся к итоговой аттестации по программам основного и среднего общего 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введение ФГОС второго поколения на 2-ой ступени (5-ый класс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уч по УВР ___________________________________ Н.М. Бай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1:00Z</dcterms:created>
  <dc:creator>Директор</dc:creator>
  <dc:description/>
  <cp:keywords/>
  <dc:language>en-US</dc:language>
  <cp:lastModifiedBy>Наташа</cp:lastModifiedBy>
  <cp:lastPrinted>2011-06-28T13:10:00Z</cp:lastPrinted>
  <dcterms:modified xsi:type="dcterms:W3CDTF">2015-07-13T15:00:00Z</dcterms:modified>
  <cp:revision>300</cp:revision>
  <dc:subject/>
  <dc:title/>
</cp:coreProperties>
</file>