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Крутоя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учеб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я директо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-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овой Натальи Михайлов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рутоярский-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Школа работает по БУП с учетом регионального  и школьного компонентов. В учебном плане учитываются современные тенденции в образовании, направленные на адаптацию личности к социально-экономическим изменениям сегодняшнего дня. Образовательная программа подчинена общей концепции развития школы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реализуется на принципах гуманизации и дифференциации обуч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 2015-2016 учебном году педагогический коллектив продолжал работать над темой «Повышение уровня профессионального мастерства педагогов, как условие перехода на ФГОС»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едагогических советов рассматривались вопросы, связанные с методической темой и поставленные в задачах на этот учебный го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Также рассматривались вопросы промежуточной аттестации учащихся и перевода их в следующий класс и вопросы подготовки и проведения государственной (итоговой) аттестации</w:t>
      </w:r>
      <w:r>
        <w:rPr/>
        <w:t xml:space="preserve"> </w:t>
      </w:r>
      <w:r>
        <w:rPr>
          <w:sz w:val="24"/>
          <w:szCs w:val="24"/>
        </w:rPr>
        <w:t>по образовательным программам основного и среднего общего образования  обучающихся 9-х и 11-х классов и их выпуска из школы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школьный контрол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Внутришкольный контроль был спланирован исходя из анализа работы школы, проблем и задач. Контроль проводился согласно календарного плана-графика. При проведении ВШК использовались разнообразные формы и виды контроля; результаты рассматривались на совещаниях при завуче, заседаниях МО и педсоветах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На совещаниях при завуче рассматривались такие вопросы,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еемственность образовательного проце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ей обучения (5 класс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и диагностики готовности первоклассников к школе; мониторинг обучения в 1 клас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мониторинг образовательного процесса в класс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классно – обобщающего контроля в 9–10-х класса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итоги тематического контроля «прохождение учебных программ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школьной документации; и др. вопрос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лся в сочетании с оказанием методической помощи учителям, с отслеживанием результатов обученности учащихся на выходе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я вырабатывались решения и давались рекомендации по ликвидации недостатков по вопросам учебного процесса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ы посещенных уроков, результаты промежуточной аттестации в переводных классах, анализ диагностики результатов обучения учащихся 4, 9, 11 классов позволяют сделать выводы о качестве обучения: содержание, уровень и качество подготовки обучающихся, в основном, соответствуют требования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Результаты учебной деятельности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В этом учебном году в школе начали обучение 263+27 (филиал) обучающихся. В течение года из школы выбыл – 1 обучающийся и прибыли 2 обучающихся (в связи с переменой места жительства). Таким образом, на конец учебного года в школе обучалось 263+27 учащихся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ую аттестацию проходили 234+24 (филиал) обучающихся 2 – 11 класс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3+15 обучающихся закончили учебный год на «хорошо» и «отлично»: 17+5 (филиал) отличников и 76+10 (филиал) хорошистов.</w:t>
      </w:r>
    </w:p>
    <w:p>
      <w:pPr>
        <w:pStyle w:val="Heading3"/>
        <w:spacing w:lineRule="auto" w:line="360"/>
        <w:ind w:left="108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чество обучения (с филиалом) – 42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>спеваемость по школе – 96 %</w:t>
      </w:r>
      <w:r>
        <w:rPr>
          <w:bCs/>
          <w:sz w:val="24"/>
          <w:szCs w:val="24"/>
        </w:rPr>
        <w:t xml:space="preserve">, повысилась на 1% по сравнению с  2014-2015 учебным году. </w:t>
      </w:r>
      <w:r>
        <w:rPr>
          <w:sz w:val="24"/>
          <w:szCs w:val="24"/>
        </w:rPr>
        <w:t xml:space="preserve"> 11 учащихся (4%) имеют по результатам года неудовлетворительные отметки, из них все 11 переведены в следующий класс условно, как имеющие неудовлетворительную отметку по одному из предметов:  литература, русский язык, математика, английский язык, литература, истор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оличество/ качество (%) /условный перевод / повторное обучение (уч-</w:t>
      </w:r>
      <w:r>
        <w:rPr/>
        <w:t>ся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 (без 1-х класс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без первых клас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МОУ «Крутоярская СОШ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ч. (58%) 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ч. (32%)      11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. (21%)     -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 (58%) 0/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014-2015 фили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(57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(47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 (54%) 0/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итого (школа+филиа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ч. (65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ч. (34%) 11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. (21%)     -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ч. (41%) 10/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  <w:u w:val="single"/>
        </w:rPr>
        <w:t xml:space="preserve">На 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ступени</w:t>
      </w:r>
      <w:r>
        <w:rPr>
          <w:sz w:val="24"/>
          <w:szCs w:val="24"/>
        </w:rPr>
        <w:t xml:space="preserve"> обучалось 109+10 (филиал) обучающихся, из них 31+3 (филиал) – обучающиеся  1 класса. Итоги мониторинга результатов обучения в 1 классе показали, что 97% обучающихся усвоили учебные программы, овладели необходимыми навыками письма, чтения, счета и готовы к обучению во 2 классе (учителя Измерлиева Маргарита Викторовна, Маслова Инга Генриховна). Обучающийся 1 класса Хуртов Андрей не усвоил общеобразовательную программу 1 класса и был направлен на психолого-медико-педагогическую комиссию г. Рязан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о итогам года 7+4 (филиал) отличников и 38+2 хорошиста. </w:t>
      </w:r>
      <w:r>
        <w:rPr>
          <w:b/>
          <w:bCs/>
          <w:sz w:val="24"/>
          <w:szCs w:val="24"/>
        </w:rPr>
        <w:t xml:space="preserve">Качество обучения 65%, успеваемость 100%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825"/>
        <w:gridCol w:w="29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уч-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кач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мзина Татьяна Серафим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кулаева Еле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сева Елена Геннад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сткова Мари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дачева Ольга Владими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фили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инькова Светлана Леонид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(фили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а Татьян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фили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а Татьян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Динамика качества обученности учащихся последние 4 год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МОУ «Крутоярская СОШ» (без филиала)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67"/>
        <w:gridCol w:w="1367"/>
        <w:gridCol w:w="1367"/>
        <w:gridCol w:w="1367"/>
        <w:gridCol w:w="1368"/>
        <w:gridCol w:w="1368"/>
      </w:tblGrid>
      <w:tr>
        <w:trPr>
          <w:trHeight w:val="36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</w:t>
            </w:r>
          </w:p>
        </w:tc>
      </w:tr>
      <w:tr>
        <w:trPr>
          <w:trHeight w:val="2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аттестованных (2-4 клас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ают только 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ают на «5» и «4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одну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одну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спевающ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зн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 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качества обученности учащихся за последние 3 года</w:t>
      </w:r>
    </w:p>
    <w:p>
      <w:pPr>
        <w:pStyle w:val="Normal"/>
        <w:spacing w:lineRule="auto" w:line="360"/>
        <w:jc w:val="center"/>
        <w:rPr/>
      </w:pPr>
      <w:r>
        <w:rPr/>
        <w:t>вТокаревской ООШ филиале МОУ «Крутоярская СОШ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08"/>
        <w:gridCol w:w="1222"/>
        <w:gridCol w:w="1283"/>
        <w:gridCol w:w="1200"/>
        <w:gridCol w:w="1497"/>
        <w:gridCol w:w="1701"/>
        <w:gridCol w:w="28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2015-2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-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ттестованных (2-4 класс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ют только на «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ют только на «5» и 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т одну «4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т одну «3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певаю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%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%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</w:t>
      </w:r>
      <w:r>
        <w:rPr>
          <w:sz w:val="24"/>
          <w:szCs w:val="24"/>
        </w:rPr>
        <w:t xml:space="preserve"> проходили обучение  136+17 (филиал) учеников; 11+3 (филиал) – отличника, 34+8 (филиал)– хорошиста. </w:t>
      </w:r>
      <w:r>
        <w:rPr>
          <w:b/>
          <w:bCs/>
          <w:sz w:val="24"/>
          <w:szCs w:val="24"/>
        </w:rPr>
        <w:t xml:space="preserve">Качество обучения – 37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Успеваемость – 91%. </w:t>
      </w:r>
      <w:r>
        <w:rPr>
          <w:bCs/>
          <w:sz w:val="24"/>
          <w:szCs w:val="24"/>
        </w:rPr>
        <w:t xml:space="preserve"> 11 обучающихся переведены в следующий класс условно, как имеющие одну отметку «2»: по русскому языку – 4 ч., по математике – 3 ч, по литературе – 2 ч., по английскому языку -1 ч., по истории – 1 ч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ном составе (без условного перевода) по итогам года перешли в следующий класс обучающиеся 5А класса (классный руководитель Костечко Л.Ю.), 5Б класса (классный руководитель Филичева А.С.), 6А класса (классный руководитель Инина Е.В.), а также обучающиеся филиал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.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417"/>
        <w:gridCol w:w="1323"/>
        <w:gridCol w:w="2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ачество обучени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лов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втор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ны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течко Людмила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чева Анастасия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на Еле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Людмил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па Татьяна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Мар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Ольг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аталья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фонова Инг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ушина Ольг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Валерий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Елена Владимиров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</w:t>
      </w:r>
      <w:r>
        <w:rPr>
          <w:bCs/>
          <w:sz w:val="24"/>
          <w:szCs w:val="24"/>
        </w:rPr>
        <w:t>проходили обучение 19 обучающихся, четверо закончили учебный год с отметками «5» и «4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чество обучения 21%, успеваемость 100%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417"/>
        <w:gridCol w:w="127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4" w:firstLine="5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буч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астасия Митрофа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ариса Юр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 xml:space="preserve">В течение учебного года педагогический коллектив школы приложил значительные усилия для того, чтобы обучающиеся успешно освоили государственный стандарт образования. Успеваемость в 2015-2016 учебном году составила 96%, т.е. основная часть обучающихся школы овладела государственным стандартом образова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дной из основных задач на 2016\17 учебный год было объявлено обеспечение стабильного уровня обучения и воспитания за счет психолого-педагогического сопровождения учебного процесса с первого учебного дня занятий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Сравнительный анализ результатов учебной работы в школе в течение 2-х лет показывает, что уровень качества обучения понизился на 4% при стабильной  95% успеваемо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Основное понижение успеваемости обучающихся школы происходит за счет результатов средней ступени образования. Это связано с трудностями подросткового возраста, что приводит к снижению уровня мотивации обучения; отсутствием регулярного контроля со стороны родителей; нерегулярностью индивидуальной помощи неуспевающим учащимся во внеурочное время учителями-предметниками. Качество обучения на данной ступени обучения имеет более низкий уровень, чем в 2014 году на 3%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данном учебном году произошло резкое повышение качества обучения на старшей ступени (14% - 2015 г., 21% - 2016 г.). Данный процесс произошел из-за индивидуальных особенностей обучающихся (интеллектуальный уровень развития выше, чем в 2015 г.). Повышение на качества обучения на начальной ступени обучения на 1%, на старшей – на 7% в 2016 году помогло удержать качество обучения школы примерно на том же уровне (понижение на 4%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V. Выполнение учебных программ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1.</w:t>
        <w:tab/>
        <w:t>Анализ диагностики результатов обучения выпускников 4, 9, 11-х классов, анализ промежуточной аттестации учащихся позволяют сделать вывод о качестве обучения и уровне обученности учащихся: содержание, уровень и качество подготовки соответствуют требованиям к обучающимся по программам начального общего, основного общего, среднего (полного) общего образ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2.</w:t>
        <w:tab/>
        <w:t>По итогам года выявились не выданные часы по учебным программам.  Это связано, в основном, с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болезнью учителей и невозможностью замены (или только частичной заменой) уроков тем же предмет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командированием учителей - предметников в Управление образования администрации Касимовского муниципального района, в школы района на совещания, семинары, предметные олимпиады, смотры, конкурсы, спортивные соревнования, на курсы повышения квалифик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участием учителей в работе экспертных групп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с учебными отпуска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В течение учебного года программы подвергались коррекции с целью прохождения учебного материала полностью. В результате учебный материал выдан в соответствии с требования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Проблема школы и задачи учебного процесса на 2015 - 2016 учебный год</w:t>
      </w:r>
      <w:r>
        <w:rPr/>
        <w:t xml:space="preserve">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сновная проблема школы: развитие индивидуальных способностей и интеллектуального потенциала учащихся на основе дифференцированного обуч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Цели и задачи учебного процесса: сформировать такую личность выпускника, который сможет в будущем обеспечить достойную жизнь: инициативного, способного творчески мыслить и находить нестандартные решения, умеющего выбирать профессиональный путь, готового обучаться в течение всей жизн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ля достижения основной цели необходимо решить ряд задач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1. Совершенствование школьной системы оценки качества образования на I, II, III ступенях обучения с целью подготовки к новым формам аттестации и повышения качества образова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 Использование научно-методических и организационно-педагогических ресурсов с целью стабилизации и повышения качества знаний и уровня обученности на всех ступенях обуч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 Использование эффективных форм работы по раннему выявлению и психолого- 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учителей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4. Усиление роли учителя, его профессиональной и методической компетентности в качественной подготовке выпускников к государственной итоговой аттестации по программам основного и среднего общего образ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5. Сохранение, эффективное использование и модернизация имеющихся материально- технических ресурсов школы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6.  Руководителям школьных методических объединений проанализировать причины снижения качества знаний по предметам в 2015-2016 учебном году на средней ступени образования и разработать план по внедрению мероприятий, направленных на повышение качества знаний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7.</w:t>
        <w:tab/>
        <w:t>При разработке плана-графика внутришкольного контроля особое внимание обратить 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индивидуализированный и дифференцированный подход в обуче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подготовку учащихся к итоговой аттестации по программам основного и среднего общего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введение ФГОС второго поколения на 2-ой ступени (6-ый класс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___________________________________ Н.М. Бай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1:00Z</dcterms:created>
  <dc:creator>Директор</dc:creator>
  <dc:description/>
  <cp:keywords/>
  <dc:language>en-US</dc:language>
  <cp:lastModifiedBy>Наташа</cp:lastModifiedBy>
  <cp:lastPrinted>2016-06-22T14:26:00Z</cp:lastPrinted>
  <dcterms:modified xsi:type="dcterms:W3CDTF">2016-06-22T13:33:00Z</dcterms:modified>
  <cp:revision>347</cp:revision>
  <dc:subject/>
  <dc:title/>
</cp:coreProperties>
</file>