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асим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Е.В. Инина</w:t>
      </w:r>
    </w:p>
    <w:p>
      <w:pPr>
        <w:pStyle w:val="Normal"/>
        <w:jc w:val="right"/>
        <w:rPr/>
      </w:pPr>
      <w:r>
        <w:rPr>
          <w:sz w:val="20"/>
          <w:szCs w:val="20"/>
        </w:rPr>
        <w:t>«_____»______________2014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 xml:space="preserve">муниципального  образовательного  учреждения «Крутоярская средняя общеобразовательная школа» </w:t>
      </w:r>
      <w:r>
        <w:rPr>
          <w:sz w:val="20"/>
          <w:szCs w:val="20"/>
        </w:rPr>
        <w:t>____</w:t>
      </w:r>
    </w:p>
    <w:p>
      <w:pPr>
        <w:pStyle w:val="Normal"/>
        <w:jc w:val="center"/>
        <w:rPr/>
      </w:pPr>
      <w:r>
        <w:rPr>
          <w:sz w:val="20"/>
          <w:szCs w:val="20"/>
        </w:rPr>
        <w:t>на 2014 год и плановый период 2015-2016 год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Наименование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в соответствии с  ФГОС (Федеральным государственным образовательным стандартом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чной форме, в том числе общее образование детей с ограниченными возможностями здоровья на до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чно-заочной (вечерней) и заочной формах, в форме экстерна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Потребител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3.</w:t>
      </w:r>
      <w:r>
        <w:rPr/>
        <w:t xml:space="preserve">Плановый объем оказываемых услуг  (выполняемых работ) в натуральных показателях </w:t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957"/>
        <w:gridCol w:w="2153"/>
        <w:gridCol w:w="2153"/>
        <w:gridCol w:w="2153"/>
        <w:gridCol w:w="2153"/>
      </w:tblGrid>
      <w:tr>
        <w:trPr>
          <w:trHeight w:val="3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  <w:br/>
              <w:t xml:space="preserve">(работы)      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 (выполнения</w:t>
              <w:br/>
              <w:t xml:space="preserve">работ)             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7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в различных формах: очное обучение, надомное, экстернат, дистанционное, семейное.</w:t>
            </w:r>
          </w:p>
        </w:tc>
      </w:tr>
      <w:tr>
        <w:trPr>
          <w:trHeight w:val="243" w:hRule="atLeast"/>
          <w:cantSplit w:val="true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 Реализация основных общеобразовательных программ начального обще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3" w:hRule="atLeast"/>
          <w:cantSplit w:val="true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Реализация основных общеобразовательных программ основного обще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 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4.  </w:t>
      </w:r>
      <w:r>
        <w:rPr/>
        <w:t>Плановый объем оказываемых услуг (выполняемых работ) (в стоимостных показателях)</w:t>
      </w:r>
    </w:p>
    <w:tbl>
      <w:tblPr>
        <w:tblW w:w="145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560"/>
        <w:gridCol w:w="1559"/>
        <w:gridCol w:w="1559"/>
        <w:gridCol w:w="1418"/>
        <w:gridCol w:w="1417"/>
        <w:gridCol w:w="1559"/>
        <w:gridCol w:w="1448"/>
      </w:tblGrid>
      <w:tr>
        <w:trPr>
          <w:trHeight w:val="526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услуги </w:t>
              <w:br/>
              <w:t>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рения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 </w:t>
              <w:br/>
              <w:t xml:space="preserve">единицу услуги (работы),(руб.)        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услуг (работ),</w:t>
              <w:br/>
              <w:t xml:space="preserve">тыс. руб.         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 о значении</w:t>
              <w:br/>
              <w:t xml:space="preserve">показателя </w:t>
            </w:r>
          </w:p>
        </w:tc>
      </w:tr>
      <w:tr>
        <w:trPr>
          <w:trHeight w:val="674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 </w:t>
              <w:br/>
              <w:t xml:space="preserve">год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совый </w:t>
              <w:br/>
              <w:t xml:space="preserve">г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 xml:space="preserve">финансовый </w:t>
              <w:br/>
              <w:t xml:space="preserve">г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финансовый  </w:t>
              <w:br/>
              <w:t xml:space="preserve">год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совый </w:t>
              <w:br/>
              <w:t xml:space="preserve">г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 xml:space="preserve">финансовый </w:t>
              <w:br/>
              <w:t xml:space="preserve">год  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 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1 ребенка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ХД</w:t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Реализация основных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 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5.Показатели, характеризующие качество муниципальной услуги</w:t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17"/>
        <w:gridCol w:w="1231"/>
        <w:gridCol w:w="1387"/>
        <w:gridCol w:w="1387"/>
        <w:gridCol w:w="1184"/>
        <w:gridCol w:w="1184"/>
        <w:gridCol w:w="1878"/>
      </w:tblGrid>
      <w:tr>
        <w:trPr>
          <w:trHeight w:val="146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2014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201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, 201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, 2016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и запись тем в классном журнале в соответствии с календарно – тематическим планированием по предметам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общеобразовательных учреждений компьютерной техникой.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1 компьюте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учащихс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 учащихс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учащихс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учащихс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общее кол-во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– общее кол-во компьютеров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имеющих по итогам года отметки «3»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имеющих по итогам года отметки «4»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9 классов, сдавших экзамен по русскому языку на «3»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9 классов, сдававших экзамен по русскому языку в новой форме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9 классов, сдавших экзамен по математике на «3»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9 классов, сдававших экзамен по математике в новой форме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диного государственного экзамена. Уровень обученности выпускников 11,12 классов по русскому языку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11,12 классов, набравшие по русскому языку баллы выше установленного минимального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11,12 классов, сдававших ЕГЭ по русскому языку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11,12 классов, набравшие по математике баллы выше установленного минимального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11,12 классов, сдававших ЕГЭ по математике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, получивших основное общее образование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получивших основно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9 классов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 9 классов, перешедших к следующему уровню образования (10-11 кл.)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9 классов, прошедших 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9 классов, допущенных к ГИА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ыпускников 11классов, не получивших аттестат об образовании, в общей численности выпускников 11классов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11,12 классов, не прошедшие Г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11,12 классов, допущенных к ГИА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хваченных  ФГОС  на I ступен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 обучающихся по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хваченных  ФГОС  на II ступен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 обучающихся по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бучающихся, охваченных дополнительным образованием, организованным щкол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охваченных дополнительным образованием, организованным в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 детей организованными формами отдых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 – кол-во учащихся, охваченных организованными формами отдых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  детей «группы риска» организованными формами отдых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 – кол-во учащихся «группы риска», охваченных организованными формами отдых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 «группы риска»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  учащихся в учреждении горячим питанием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охваченных горячим пит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/К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охваченных организованным подвоз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 – общее кол-во учащихся, нуждающихся в организованном подвозе 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 – кол-во педагогов, имеющих высш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педагогических работников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ителей  качеством работы учреждения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 – общее кол-во опрошен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оказания муниципальной услуги</w:t>
      </w:r>
    </w:p>
    <w:p>
      <w:pPr>
        <w:pStyle w:val="Normal"/>
        <w:rPr/>
      </w:pPr>
      <w:r>
        <w:rPr>
          <w:sz w:val="20"/>
          <w:szCs w:val="20"/>
        </w:rPr>
        <w:t>6.1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енция о правах ребенка, одобрена Генеральной Ассамблеей ООН 20.11.89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Российской Федерации от 10.07.92 № 3266-1 «Об образовании» (в редакции последних изменений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в редакции последних изменений).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Федеральный закон от 02.05.2006 № 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9.03.2001№ 196«Об утверждении Типового положения об общеобразовательном учреждении»(в редакции последних изменений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Ф от 12.03.97 № 288 « Об утверждении Типового положения о специальном (коррекционном) образовательном учреждении для обучающихся, воспитанников с отклонением в развитии» (в редакции последних изменений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Ф от 03.11.94 № 1237 «Об утверждении типового положения о вечернем (сменном) общеобразовательном учреждении» (в редакции последних изменений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4.07.2008 № 522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Ф от 31.03.2009 № 277 « Об утверждении Положения о лицензировании образовательной деятельности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3.07.2008 № 45 «Об утверждении СанПиН 2.4.5.2409-08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8.11.2002 № 44 «О введении в действие санитарно-эпидемиологических правил и нормативов СанПиН 2.4.2.1178-02 Гигиенические требования к условиям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истерства образования РФ от 23.06.2000 № 1884 « Об утверждении Положения о получении общего образования в форме экстерната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зовательные программы среднего (полного)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и науки РФ от 09.03.2010 г. №170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нормативно-правовые акты Российской Федерации, Рязанской  области и муниципального образования Касимовский рай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2 Порядок информирования потенциальных потребителей муниципальной услуги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4984"/>
      </w:tblGrid>
      <w:tr>
        <w:trPr>
          <w:trHeight w:val="21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350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вопросам осущест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 и т. д.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ходе предоставления муниципальной услуги проводится сотрудниками при личном контакте с заявителями, с использованием средств почтовой, телефонной связи, посредством электронной почты. Индивидуальное устное консультирование осуществляется специалистом при обращении граждан за информацией лично.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гражда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/>
        <w:t>Порядок контроля за исполнением муниципального задания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  <w:gridCol w:w="4990"/>
      </w:tblGrid>
      <w:tr>
        <w:trPr>
          <w:trHeight w:val="509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(функциональный) орган администрации осуществляющий контроль за оказанием услуги.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ператив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нтроль итоговый (по итогам полугодия и г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ематическ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 проводится руководителем Учреждения и его заместителями.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ретному обращению Заявителя либо другого заинтересованн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реждений к работе в летний период, подготовка к учебному году и т.п.).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дение мониторинга основных показателей работы за определенны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нализ обращений и жалоб граждан в Управление, проведение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оведение контрольных мероприятий. 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 проводятся в соответствии с планом работы Управления государственных и муниципальных органов наделенных контрольно-надзорными функ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асимов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орма отчета об исполнении муниципального задания.</w:t>
      </w:r>
    </w:p>
    <w:tbl>
      <w:tblPr>
        <w:tblW w:w="14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0"/>
        <w:gridCol w:w="2692"/>
        <w:gridCol w:w="2300"/>
        <w:gridCol w:w="2923"/>
        <w:gridCol w:w="2301"/>
      </w:tblGrid>
      <w:tr>
        <w:trPr>
          <w:trHeight w:val="278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редставления отчетов об исполнении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едставления отчета об исполнении муниципального задания – до 01 февраля 2015 года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 Учреждения.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>9.Основания для досрочного прекращения исполнения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квидация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кращение действия лицензии на право ведения образовательной деятельности по образовательным програм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с-мажорны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 «Крутоярская  средняя общеобразовательная школа»                                              О.С.Крас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7:00Z</dcterms:created>
  <dc:creator>zzz</dc:creator>
  <dc:description/>
  <cp:keywords/>
  <dc:language>en-US</dc:language>
  <cp:lastModifiedBy>-</cp:lastModifiedBy>
  <cp:lastPrinted>2013-02-14T09:19:00Z</cp:lastPrinted>
  <dcterms:modified xsi:type="dcterms:W3CDTF">2015-04-21T08:01:00Z</dcterms:modified>
  <cp:revision>23</cp:revision>
  <dc:subject/>
  <dc:title/>
</cp:coreProperties>
</file>