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Крутоярская средняя общеобразовательная школа» и Токаревская основная общеобразовательная школ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ОУ «Крутоя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учающихся в общеобразовательных учреждениях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старты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«Баскетбол»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онербол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- 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орма 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Крутоярская средняя общеобразовательная школа» и Токаревская основная общеобразовательная школ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ОУ «Крутояр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5"/>
        <w:gridCol w:w="815"/>
        <w:gridCol w:w="1620"/>
        <w:gridCol w:w="1496"/>
        <w:gridCol w:w="1989"/>
        <w:gridCol w:w="299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муниципального образ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-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6:00Z</dcterms:created>
  <dc:creator>7520</dc:creator>
  <dc:description/>
  <cp:keywords/>
  <dc:language>en-US</dc:language>
  <cp:lastModifiedBy>-</cp:lastModifiedBy>
  <cp:lastPrinted>2011-12-21T07:17:00Z</cp:lastPrinted>
  <dcterms:modified xsi:type="dcterms:W3CDTF">2014-03-11T11:34:00Z</dcterms:modified>
  <cp:revision>9</cp:revision>
  <dc:subject/>
  <dc:title>                                                                                                                                 «Утверждаю»</dc:title>
</cp:coreProperties>
</file>