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У «Крутоярская средняя общеобразовательная школа»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нализ учебной работы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2012-2013 учебный год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местителя директора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учебно-воспитательной работе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айковой Натальи Михайловны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Крутоярский-</w:t>
      </w:r>
      <w:r>
        <w:br w:type="page"/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Школа работает по БУП с учетом регионального  и школьного компонентов. В учебном плане учитываются современные тенденции в образовании, направленные на адаптацию личности к социально-экономическим изменениям сегодняшнего дня. Образовательная программа подчинена общей концепции развития школы.</w:t>
      </w:r>
    </w:p>
    <w:p>
      <w:pPr>
        <w:pStyle w:val="Normal"/>
        <w:spacing w:lineRule="auto" w:line="36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образования реализуется на принципах гуманизации и дифференциации обучения.</w:t>
      </w:r>
    </w:p>
    <w:p>
      <w:pPr>
        <w:pStyle w:val="Normal"/>
        <w:spacing w:lineRule="auto" w:line="36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Школа создает все необходимые предпосылки, условия и механизмы для обеспечения возможностей получения качественного доступного образования в различных формах: очное, экстернат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В 2012-2013 учебном году педагогический коллектив продолжал работать над темой «Новый образовательный стандарт – основа реализации национальной образовательной инициативы «Наша новая школа»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ях педагогических советов рассматривались вопросы, связанные с методической темой и поставленные в задачах на этот учебный год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акже рассматривались вопросы промежуточной аттестации учащихся и перевода их в следующий класс и вопросы подготовки и проведения государственной (итоговой) аттестации обучающихся 9-х и 11-х классов и их выпуска из школы.</w:t>
      </w:r>
    </w:p>
    <w:p>
      <w:pPr>
        <w:pStyle w:val="Normal"/>
        <w:spacing w:lineRule="auto" w:line="36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было проведено 5 заседаний педсоветов.</w:t>
      </w:r>
    </w:p>
    <w:p>
      <w:pPr>
        <w:pStyle w:val="Normal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нутришкольный контроль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Внутришкольный контроль был спланирован исходя из анализа работы школы, проблем и задач. Контроль проводился согласно календарного плана-графика. При проведении ВШК использовались разнообразные формы и виды контроля; результаты рассматривались на совещаниях при завуче, заседаниях МО и педсоветах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На совещаниях при завуче рассматривались такие вопросы, как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360"/>
        <w:ind w:left="1418" w:hanging="425"/>
        <w:jc w:val="both"/>
        <w:rPr/>
      </w:pPr>
      <w:r>
        <w:rPr>
          <w:sz w:val="24"/>
          <w:szCs w:val="24"/>
        </w:rPr>
        <w:t xml:space="preserve">преемственность образовательного процесс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тупеней обучения (5 клас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360"/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итоги диагностики готовности первоклассников к школе; мониторинг обучения в 1 класс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360"/>
        <w:ind w:left="1418" w:hanging="425"/>
        <w:jc w:val="both"/>
        <w:rPr/>
      </w:pPr>
      <w:r>
        <w:rPr>
          <w:sz w:val="24"/>
          <w:szCs w:val="24"/>
        </w:rPr>
        <w:t xml:space="preserve">мониторинг образовательного процесса в классах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упе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360"/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совместная работа воспитателей ГПД и учителей начальной школы по достижению учащимися прочных знаний и сохранению здоровья дет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360"/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и классно – обобщающего контроля в 9–х классах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360"/>
        <w:ind w:left="1418" w:hanging="425"/>
        <w:jc w:val="both"/>
        <w:rPr/>
      </w:pPr>
      <w:r>
        <w:rPr>
          <w:sz w:val="24"/>
          <w:szCs w:val="24"/>
        </w:rPr>
        <w:t>итоги тематического контроля «прохождение учебных программ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360"/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едением школьной документации; и др. вопросы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осуществлялся в сочетании с оказанием методической помощи учителям, с отслеживанием результатов обученности учащихся на выходе.</w:t>
      </w:r>
    </w:p>
    <w:p>
      <w:pPr>
        <w:pStyle w:val="TextBodyInden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контроля вырабатывались решения и давались рекомендации по ликвидации недостатков по вопросам учебного процесса.</w:t>
      </w:r>
    </w:p>
    <w:p>
      <w:pPr>
        <w:pStyle w:val="TextBodyIndent"/>
        <w:numPr>
          <w:ilvl w:val="1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нализы посещенных уроков, результаты промежуточной аттестации в переводных классах, анализ диагностики результатов обучения учащихся 4, 9, 11 классов позволяют сделать выводы о качестве обучения: содержание, уровень и качество подготовки обучающихся, в основном, соответствуют требованиям начального общего, основного общего, среднего (полного) общего образовани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bCs/>
          <w:sz w:val="24"/>
          <w:szCs w:val="24"/>
        </w:rPr>
        <w:t>Результаты учебной деятельности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В этом учебном году в школе начали обучение 238 учеников. В течение года в школу прибыло 6 учеников,  выбыло –6 учащихся (в другие учебные заведения в связи с переменой места жительства). Таким образом, на конец учебного года в школе обучалось 238 учащихся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Промежуточную аттестацию проходили 214 обучающихся 2 – 11 кл. (90%).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sz w:val="24"/>
          <w:szCs w:val="24"/>
        </w:rPr>
        <w:t>76 учащихся закончили учебный год на «хорошо» и «отлично»: 10 отличников и 66 хорошистов.</w:t>
      </w:r>
    </w:p>
    <w:p>
      <w:pPr>
        <w:pStyle w:val="Heading3"/>
        <w:spacing w:lineRule="auto" w:line="360"/>
        <w:ind w:left="1080" w:hanging="0"/>
        <w:rPr/>
      </w:pPr>
      <w:r>
        <w:rPr>
          <w:sz w:val="24"/>
          <w:szCs w:val="24"/>
        </w:rPr>
        <w:t xml:space="preserve">Качество обучения –32%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У</w:t>
      </w:r>
      <w:r>
        <w:rPr>
          <w:b/>
          <w:sz w:val="24"/>
          <w:szCs w:val="24"/>
        </w:rPr>
        <w:t>спеваемость по школе – 94 %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 15 учащихся (6 %) имеют по результатам года неудовлетворительные отметки, из них 9 переведены в следующий класс условно, как имеющие неудовлетворительную отметку по одному из предметов:  алгебра, русский язык; 2 человека оставлены на повторное обучение (Щеголев – 9 класс, Данкова – 6 класс). 1 учащийся не аттестован по болезни и оставлен на повторный год обучения (Байдавлетова Анна – 9 класс)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Успеваемость (%) /условный перевод / повторное обучение (уч-</w:t>
      </w:r>
      <w:r>
        <w:rPr/>
        <w:t>ся)</w:t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37"/>
        <w:gridCol w:w="2037"/>
        <w:gridCol w:w="2037"/>
        <w:gridCol w:w="2037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го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ч. (44%)  0/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ч. (46%)      12/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ч. (10%)     -1/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         15/3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/>
          <w:bCs/>
          <w:sz w:val="24"/>
          <w:szCs w:val="24"/>
          <w:u w:val="single"/>
        </w:rPr>
        <w:t xml:space="preserve">На </w:t>
      </w:r>
      <w:r>
        <w:rPr>
          <w:b/>
          <w:bCs/>
          <w:sz w:val="24"/>
          <w:szCs w:val="24"/>
          <w:u w:val="single"/>
          <w:lang w:val="en-US"/>
        </w:rPr>
        <w:t>I</w:t>
      </w:r>
      <w:r>
        <w:rPr>
          <w:b/>
          <w:bCs/>
          <w:sz w:val="24"/>
          <w:szCs w:val="24"/>
          <w:u w:val="single"/>
        </w:rPr>
        <w:t xml:space="preserve"> ступени</w:t>
      </w:r>
      <w:r>
        <w:rPr>
          <w:sz w:val="24"/>
          <w:szCs w:val="24"/>
        </w:rPr>
        <w:t xml:space="preserve"> обучалось 104 ученика, из них 23 – учащиеся  1 класса. Итоги мониторинга результатов обучения в 1 кл. показали, что 100 % обучающихся усвоили учебные программы, овладели необходимыми навыками письма, чтения, счета и готовы к обучению во 2 классе (учитель Бородачева О.В.).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По итогам года 9 отличников и 33 хорошиста. </w:t>
      </w:r>
      <w:r>
        <w:rPr>
          <w:b/>
          <w:bCs/>
          <w:sz w:val="24"/>
          <w:szCs w:val="24"/>
        </w:rPr>
        <w:t xml:space="preserve">Качество обучения 52%, успеваемость 100%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ы учебной деятельности по классам следующие: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7"/>
        <w:gridCol w:w="989"/>
        <w:gridCol w:w="990"/>
        <w:gridCol w:w="1014"/>
        <w:gridCol w:w="26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Клас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-во обучения 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    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.рук-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 (14 ч.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а И.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 (11 ч.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лиева М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 (14ч.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зина Т.С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 (13 ч.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улаева Е.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4 А(15 ч.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Е.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4 Б(14 ч.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ова М.А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b/>
          <w:sz w:val="24"/>
          <w:szCs w:val="24"/>
        </w:rPr>
        <w:t xml:space="preserve">На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ступени</w:t>
      </w:r>
      <w:r>
        <w:rPr>
          <w:sz w:val="24"/>
          <w:szCs w:val="24"/>
        </w:rPr>
        <w:t xml:space="preserve"> проходили обучение  111 учеников; 25 из них – хорошисты, отличников нет. </w:t>
      </w:r>
      <w:r>
        <w:rPr>
          <w:b/>
          <w:bCs/>
          <w:sz w:val="24"/>
          <w:szCs w:val="24"/>
        </w:rPr>
        <w:t xml:space="preserve">Качество обучения – 22 %. </w:t>
      </w:r>
    </w:p>
    <w:p>
      <w:pPr>
        <w:pStyle w:val="Normal"/>
        <w:spacing w:lineRule="auto" w:line="360"/>
        <w:ind w:firstLine="7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спеваемость – 87%. </w:t>
      </w:r>
      <w:r>
        <w:rPr>
          <w:bCs/>
          <w:sz w:val="24"/>
          <w:szCs w:val="24"/>
        </w:rPr>
        <w:t xml:space="preserve"> 12 учащихся переведены в следующий класс условно, как имеющие одну отметку «2»: по русскому языку – 6 ч., по математике – 2ч., по алгебре – 3 ч., по физике – 1ч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В полном составе (без условного перевода) по итогам года перешли в следующий класс учащиеся 9А класса (кл.рук. Романова И.Н.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ы учебной деятельности по классам: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184"/>
        <w:gridCol w:w="1134"/>
        <w:gridCol w:w="989"/>
        <w:gridCol w:w="241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-во обуч. 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-ть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в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ный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 (13 ч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Ж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 (15 ч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ухова Т.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(21 ч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Данкова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И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(18 ч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а А.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20 ч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ева Л.Ю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 (12 ч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Байдавлетова Анна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И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 (12 ч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Щеголев В.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И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ое учащихся (2,7%) оставлены на повторное обучение, среди них 2 учащихся 9-х классов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4"/>
          <w:szCs w:val="24"/>
        </w:rPr>
        <w:t>Байдавлетова Анна</w:t>
      </w:r>
      <w:r>
        <w:rPr>
          <w:sz w:val="24"/>
          <w:szCs w:val="24"/>
        </w:rPr>
        <w:t xml:space="preserve"> (9А) пропустила более 3/4 учебного времени по уважительной причине (по болезни)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>Щеголев Виктор</w:t>
      </w:r>
      <w:r>
        <w:rPr>
          <w:sz w:val="24"/>
          <w:szCs w:val="24"/>
        </w:rPr>
        <w:t xml:space="preserve"> (9Б) имеет неудовлетворительные отметки по литературе, алгебре, биологии, черчению, обществознанию, химии, физике. С самого начала учебного года показал своё нежелание учиться. К занятиям не готовился, не выполнял требования педагогов, нарушал дисциплину. Бабушка (опекун) постоянно интересовалась учебой сына, приходила в школу. Но все старания педагогов, администрации школы и бабушки ученика не дали положительных результатов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>Данкова Марина</w:t>
      </w:r>
      <w:r>
        <w:rPr>
          <w:sz w:val="24"/>
          <w:szCs w:val="24"/>
        </w:rPr>
        <w:t xml:space="preserve"> (9Б) поступил на учебу в школу в сентябре 2012 года; имеет неудовлетворительные отметки по русскому языку, математике. Девочке трудно обучаться в 6 классе, так как у нее низкий уровень знаний по общеобразовательной программе за 5 класс. Учебную программу за 6 класс по математике и русскому языку Марина не усвоила, не смотря на дополнительные занятия с учителями – предметник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5.</w:t>
      </w:r>
      <w:r>
        <w:rPr>
          <w:b/>
          <w:sz w:val="24"/>
          <w:szCs w:val="24"/>
        </w:rPr>
        <w:tab/>
        <w:t xml:space="preserve">На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ступени </w:t>
      </w:r>
      <w:r>
        <w:rPr>
          <w:bCs/>
          <w:sz w:val="24"/>
          <w:szCs w:val="24"/>
        </w:rPr>
        <w:t>проходили обучение 23 учащихся. 9 обучающихся закончили учебный год с отметками «5» и «4» (1 отличник и 8 хорошистов)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ачество обучения 39%, успеваемость 96%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ы учебной деятельности по классам:</w:t>
      </w:r>
    </w:p>
    <w:tbl>
      <w:tblPr>
        <w:tblW w:w="8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992"/>
        <w:gridCol w:w="851"/>
        <w:gridCol w:w="851"/>
        <w:gridCol w:w="241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34" w:firstLine="5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-во обуч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-ть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(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на Л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(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шин А.С.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Родин Андрей </w:t>
      </w:r>
      <w:r>
        <w:rPr>
          <w:sz w:val="24"/>
          <w:szCs w:val="24"/>
        </w:rPr>
        <w:t>не усвоил общеобразовательную программу по русскому языку за 10 класс, не смотря на индивидуальные занятия и регулярные беседы с родителями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sz w:val="24"/>
          <w:szCs w:val="24"/>
          <w:lang w:val="en-US"/>
        </w:rPr>
        <w:t>IY</w:t>
      </w:r>
      <w:r>
        <w:rPr>
          <w:b/>
          <w:bCs/>
          <w:sz w:val="24"/>
          <w:szCs w:val="24"/>
        </w:rPr>
        <w:t>. Результаты итоговой аттестации: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9 учащихся 11-го класса (из 9) и 24 (из 26 с филиалом) учащихся 9-х классов были допущены к государственной (итоговой) аттестации, успешно прошли её и получили документ об образовании соответствующего уровня.</w:t>
      </w:r>
    </w:p>
    <w:p>
      <w:pPr>
        <w:pStyle w:val="2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 результатам аттестации 11-го класса 1 учащийся закончил школу с золотой медалью.</w:t>
        <w:tab/>
        <w:t>Все учащиеся успешно сдали ЕГЭ по обязательным предметам: русский язык и математика. 9 учащихся (100 %) сдавали ЕГЭ по выбору. Предпочтение в этом году было отдано обществознанию. 5 учащихся (55%) выбрали этот предмет. 22% (2 учащихся) сдавали физику, 22% (2 учащихся) сдавали химию, 22% (2 учащихся) – биологию, столько же – информатику, 33% (3 ученика) – географию.</w:t>
      </w:r>
    </w:p>
    <w:p>
      <w:pPr>
        <w:pStyle w:val="2"/>
        <w:spacing w:lineRule="auto" w:line="360"/>
        <w:ind w:firstLine="720"/>
        <w:rPr/>
      </w:pPr>
      <w:r>
        <w:rPr>
          <w:sz w:val="24"/>
          <w:szCs w:val="24"/>
        </w:rPr>
        <w:t>Показательны с позиций обученности результаты, достигнутые выпускниками 11-го класса</w:t>
      </w:r>
      <w:r>
        <w:rPr/>
        <w:t>.  Сопоставление результатов ЕГЭ этого года с результатами прошлых лет демонстрирует устойчивость положительных результатов.</w:t>
      </w:r>
    </w:p>
    <w:tbl>
      <w:tblPr>
        <w:tblW w:w="10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914"/>
        <w:gridCol w:w="1027"/>
        <w:gridCol w:w="940"/>
        <w:gridCol w:w="1351"/>
        <w:gridCol w:w="914"/>
        <w:gridCol w:w="1083"/>
        <w:gridCol w:w="1117"/>
        <w:gridCol w:w="1476"/>
      </w:tblGrid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-2013 уч. год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-2012 уч. год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. балл по школ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. бал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.</w:t>
            </w:r>
          </w:p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 по</w:t>
            </w:r>
          </w:p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.</w:t>
            </w:r>
          </w:p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 по</w:t>
            </w:r>
          </w:p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. балл по школ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. бал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.</w:t>
            </w:r>
          </w:p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 по</w:t>
            </w:r>
          </w:p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.</w:t>
            </w:r>
          </w:p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 по</w:t>
            </w:r>
          </w:p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 язы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По результатам аттестации 9-х классов   7  учащихся закончили 9 кл. на «отлично» и «хорошо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4"/>
          <w:szCs w:val="24"/>
        </w:rPr>
        <w:t>Качество выпуска 29%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9 «А» (12 уч-ся): 5 хорошистов – качественный показатель по итогам года 42%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9 «Б» (12 уч-ся): 2 хорошиста – качественный показатель по итогам года 17%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 xml:space="preserve">Из 17 предметов учебного плана школы на итоговую аттестацию было выбрано 10 (в традиционной и новой). 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В традиционной форме предпочтение было отдано географии – 19 ч. и физической культуре 16 ч. Остальные учащиеся сдавали следующие предметы: физика – 3 ч., история – 1 ч., английский язык – 2 ч., геометрия – 1 ч., русский язык (устно) – 5 ч. 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В этом году, как и в прошлые годы, учащиеся сдавали  экзамены по новой форме: русский язык сдавало 23 учащихся, математику –23; английский язык – 1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Один учащийся по состоянию здоровья сдавал все 4 экзамена в традиционной форме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ab/>
        <w:t xml:space="preserve">Результаты итоговой аттестации 9 –х классов отражены в </w:t>
      </w:r>
      <w:r>
        <w:rPr>
          <w:b/>
          <w:szCs w:val="24"/>
        </w:rPr>
        <w:t>«Результаты ЕГЭ и ГИА за 2012-2013  год»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В течение учебного года для подготовки к аттестации проводились тренировочные и диагностические работы (МИОО)  по русскому языку, математике и другим предметам  как в 11-м, так и в 9-х и 10-м классах.</w:t>
        <w:tab/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jc w:val="both"/>
        <w:rPr>
          <w:szCs w:val="24"/>
        </w:rPr>
      </w:pPr>
      <w:r>
        <w:rPr>
          <w:b/>
          <w:szCs w:val="24"/>
          <w:lang w:val="en-US"/>
        </w:rPr>
        <w:t>Y</w:t>
      </w:r>
      <w:r>
        <w:rPr>
          <w:szCs w:val="24"/>
        </w:rPr>
        <w:t xml:space="preserve">. </w:t>
      </w:r>
      <w:r>
        <w:rPr>
          <w:b/>
          <w:szCs w:val="24"/>
        </w:rPr>
        <w:t>В течение последних лет</w:t>
      </w:r>
      <w:r>
        <w:rPr>
          <w:szCs w:val="24"/>
        </w:rPr>
        <w:t xml:space="preserve"> ведется целенаправленная работа по реализации принятых задач, главной из которых является создание оптимальных условий для умственного, нравственного и физического развития личности, ее познавательных и творческих способностей, формирование здорового образа жизни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Учитываются индивидуальные особенности учащихся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Осуществляются индивидуальные консультации и психологическая помощь учащимся, родителям, педагогам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Ранняя профилизация школьников осуществляется на </w:t>
      </w:r>
      <w:r>
        <w:rPr>
          <w:szCs w:val="24"/>
          <w:lang w:val="en-US"/>
        </w:rPr>
        <w:t>II</w:t>
      </w:r>
      <w:r>
        <w:rPr>
          <w:szCs w:val="24"/>
        </w:rPr>
        <w:t xml:space="preserve"> ступени через систему внеурочной деятельности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 xml:space="preserve">. </w:t>
      </w:r>
      <w:r>
        <w:rPr>
          <w:b/>
          <w:sz w:val="24"/>
          <w:szCs w:val="24"/>
        </w:rPr>
        <w:t>С целью</w:t>
      </w:r>
      <w:r>
        <w:rPr>
          <w:sz w:val="24"/>
          <w:szCs w:val="24"/>
        </w:rPr>
        <w:t xml:space="preserve"> выравнивания стартовых условий для получения начального образования и обеспечения доступности качественного образования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упени в школе реализуется программа предшкольного образования </w:t>
      </w:r>
      <w:r>
        <w:rPr>
          <w:b/>
          <w:sz w:val="24"/>
          <w:szCs w:val="24"/>
        </w:rPr>
        <w:t>«Школа будущего первоклассника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4"/>
          <w:szCs w:val="24"/>
          <w:lang w:val="en-US"/>
        </w:rPr>
        <w:t>VII</w:t>
      </w:r>
      <w:r>
        <w:rPr>
          <w:b/>
          <w:bCs/>
          <w:sz w:val="24"/>
          <w:szCs w:val="24"/>
        </w:rPr>
        <w:t>. Выполнение учебных программ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нализ диагностики результатов обучения выпускников 4, 9, 11-х классов, анализ промежуточной аттестации учащихся позволяют сделать вывод о качестве обучения и уровне обученности учащихся: содержание, уровень и качество подготовки соответствуют требованиям к обучающимся по программам начального общего, основного общего, среднего (полного) общего образ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По итогам года выявились не выданные часы по учебным программам.  Это связано, в основном, с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олезнью учителей и невозможностью замены (или только частичной заменой) уроков тем же предметом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  <w:szCs w:val="24"/>
        </w:rPr>
        <w:t>командировками учителей в Управление образования Касимовского района, в школы района на совещания, семинары, предметные олимпиады, смотры, конкурсы, спортивные соревнования, на курсы повышения квалификаци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частием учителей в работе экспертных групп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 учебными отпускам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>ЗАДАЧИ на 2012 – 2013 учебный год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реализацию образовательных программ начального, основного общего и среднего (полного) общего образования, повышение качества образования на основе личностно-ориентированного подход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ть преемственность в образовательном процессе, связь с социумом, повышать статус воспитания в образовательном процессе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разностороннее развитие личности каждого обучающегося на основе совершенствования учебно-материальной базы школы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бразовательного процесса в условиях модернизации образования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нформатизация образовательного процесса;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здоровьесберегающих методик;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современных методик, обеспечивающих качественное образование;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sz w:val="24"/>
          <w:szCs w:val="24"/>
        </w:rPr>
        <w:t>использование материалов ЕГЭ и Г(И)А (новая форма 9 кл.) по разным предметам для более качественной подготовки обучающихся к государственной (итоговой) аттестации и их выпуска;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зучение спроса на образовательные услуг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  <w:szCs w:val="24"/>
        </w:rPr>
        <w:t xml:space="preserve">МО учителей класс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упени особое внимание обратить на повышение интереса к изучению русского языка и повышение грамотности учащихс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О учителей математики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упени) включить в план работы мероприятия по повышению у учащихся прочности (автоматизации) математических навыков. Усилить индивидуализированный подход в обучени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ВШК особое внимание обратить н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индивидуализированный и дифференцированный подход в обучени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дготовку учащихся к сдаче ЕГЭ(11 класс) и подготовку учащихся 9-го класса к сдаче итоговой аттестации в новой форме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ведение ФГОС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упени (3-ий класс)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тупенях обучения (5-ый класс)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both"/>
      <w:outlineLvl w:val="2"/>
    </w:pPr>
    <w:rPr>
      <w:b/>
      <w:bCs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5:31:00Z</dcterms:created>
  <dc:creator>Директор</dc:creator>
  <dc:description/>
  <cp:keywords/>
  <dc:language>en-US</dc:language>
  <cp:lastModifiedBy>school 4</cp:lastModifiedBy>
  <cp:lastPrinted>2011-06-28T13:10:00Z</cp:lastPrinted>
  <dcterms:modified xsi:type="dcterms:W3CDTF">2013-06-27T07:49:00Z</dcterms:modified>
  <cp:revision>172</cp:revision>
  <dc:subject/>
  <dc:title/>
</cp:coreProperties>
</file>