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1" w:hanging="0"/>
        <w:rPr>
          <w:b/>
          <w:b/>
          <w:bCs/>
          <w:sz w:val="24"/>
        </w:rPr>
      </w:pPr>
      <w:r>
        <w:rPr>
          <w:b/>
          <w:bCs/>
          <w:sz w:val="24"/>
        </w:rPr>
        <w:t>Анализ воспитательной работы</w:t>
      </w:r>
    </w:p>
    <w:p>
      <w:pPr>
        <w:pStyle w:val="Normal"/>
        <w:ind w:left="-561" w:hanging="0"/>
        <w:jc w:val="center"/>
        <w:rPr>
          <w:b/>
          <w:b/>
          <w:bCs/>
        </w:rPr>
      </w:pPr>
      <w:r>
        <w:rPr>
          <w:b/>
          <w:bCs/>
        </w:rPr>
        <w:t>Крутоярской средней общеобразовательной школы</w:t>
      </w:r>
    </w:p>
    <w:p>
      <w:pPr>
        <w:pStyle w:val="Normal"/>
        <w:ind w:left="-561" w:hanging="0"/>
        <w:jc w:val="center"/>
        <w:rPr>
          <w:b/>
          <w:b/>
          <w:bCs/>
        </w:rPr>
      </w:pPr>
      <w:r>
        <w:rPr>
          <w:b/>
          <w:bCs/>
        </w:rPr>
        <w:t>за 2006 – 2007 учебный год.</w:t>
      </w:r>
    </w:p>
    <w:p>
      <w:pPr>
        <w:pStyle w:val="Normal"/>
        <w:ind w:left="-561" w:hanging="0"/>
        <w:rPr/>
      </w:pPr>
      <w:r>
        <w:rPr/>
      </w:r>
    </w:p>
    <w:p>
      <w:pPr>
        <w:pStyle w:val="TextBody"/>
        <w:ind w:left="-56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 прошедшем учебном году школа решала следующие воспитательные задачи:</w:t>
      </w:r>
    </w:p>
    <w:p>
      <w:pPr>
        <w:pStyle w:val="Normal"/>
        <w:ind w:left="-561" w:hanging="0"/>
        <w:rPr/>
      </w:pPr>
      <w:r>
        <w:rPr/>
        <w:t>- повышение эффективности работы по воспитанию гражданско-патриотического, духовно-нравственного воспитания школьников;</w:t>
      </w:r>
    </w:p>
    <w:p>
      <w:pPr>
        <w:pStyle w:val="Normal"/>
        <w:ind w:left="-561" w:hanging="0"/>
        <w:rPr/>
      </w:pPr>
      <w:r>
        <w:rPr/>
        <w:t>-формирование общечеловеческих норм гуманистической морали (доброты, взаимопонимания, терпения по отношению к людям, культуры общения);</w:t>
      </w:r>
    </w:p>
    <w:p>
      <w:pPr>
        <w:pStyle w:val="Normal"/>
        <w:ind w:left="-561" w:hanging="0"/>
        <w:rPr/>
      </w:pPr>
      <w:r>
        <w:rPr/>
        <w:t>-развитие активности, инициативности, лидерских качеств у учащихся, развитие школьного самоуправления;</w:t>
      </w:r>
    </w:p>
    <w:p>
      <w:pPr>
        <w:pStyle w:val="Normal"/>
        <w:ind w:left="-561" w:hanging="0"/>
        <w:rPr/>
      </w:pPr>
      <w:r>
        <w:rPr/>
        <w:t>-активизация родительского всеобуча путем введения новых форм работы.</w:t>
      </w:r>
    </w:p>
    <w:p>
      <w:pPr>
        <w:pStyle w:val="Normal"/>
        <w:ind w:left="-561" w:hanging="0"/>
        <w:rPr/>
      </w:pPr>
      <w:r>
        <w:rPr/>
        <w:t>- реализация принципа сохранения физического и психического здоровья субъектов образовательного процесса, использование здоровьесберегающих технологий в урочной и внеурочной деятельности.</w:t>
      </w:r>
    </w:p>
    <w:p>
      <w:pPr>
        <w:pStyle w:val="Normal"/>
        <w:ind w:left="-561" w:hanging="0"/>
        <w:rPr/>
      </w:pPr>
      <w:r>
        <w:rPr/>
        <w:t xml:space="preserve">        </w:t>
      </w:r>
      <w:r>
        <w:rPr/>
        <w:t>Решению всех вышеперечисленных задач способствовало развитию воспитательной системы школы, в основе которой - совместная творческая деятельность детей и взрослых по различным направлениям: учебно-познавательное, гражданско-патриотическое, художественно-эстетическое, духовно-нравственное, физкультурно-оздоровительное, семейное.</w:t>
      </w:r>
    </w:p>
    <w:p>
      <w:pPr>
        <w:pStyle w:val="Normal"/>
        <w:ind w:left="-561" w:hanging="0"/>
        <w:rPr/>
      </w:pPr>
      <w:r>
        <w:rPr/>
        <w:t xml:space="preserve">        </w:t>
      </w:r>
      <w:r>
        <w:rPr/>
        <w:t>Главная цель всех направлений воспитательной работы – это развитие личности, формирование основных социальных, нравственных и культурных ценностей.</w:t>
      </w:r>
    </w:p>
    <w:p>
      <w:pPr>
        <w:pStyle w:val="Normal"/>
        <w:ind w:left="-561" w:hanging="0"/>
        <w:rPr/>
      </w:pPr>
      <w:r>
        <w:rPr/>
        <w:t>Вся воспитательная работа проводилась с  учетом особенностей социума.</w:t>
      </w:r>
    </w:p>
    <w:p>
      <w:pPr>
        <w:pStyle w:val="Normal"/>
        <w:ind w:left="-561" w:hanging="0"/>
        <w:rPr/>
      </w:pPr>
      <w:r>
        <w:rPr/>
        <w:t xml:space="preserve">Школа работает в тесном контакте с районным ДДТ, ДК, ФОКом п.Крутоярский. </w:t>
      </w:r>
    </w:p>
    <w:p>
      <w:pPr>
        <w:pStyle w:val="Normal"/>
        <w:ind w:left="-561" w:hanging="0"/>
        <w:rPr/>
      </w:pPr>
      <w:r>
        <w:rPr/>
        <w:t xml:space="preserve">        </w:t>
      </w:r>
      <w:r>
        <w:rPr/>
        <w:t>Управление воспитательной работы осуществлялось через Совет старшеклассников, МО классных руководителей, родительские комитеты классов.</w:t>
      </w:r>
    </w:p>
    <w:p>
      <w:pPr>
        <w:pStyle w:val="Normal"/>
        <w:ind w:left="-561" w:hanging="0"/>
        <w:rPr/>
      </w:pPr>
      <w:r>
        <w:rPr/>
        <w:t xml:space="preserve">       </w:t>
      </w:r>
      <w:r>
        <w:rPr/>
        <w:t>Активизировалась работа по развитию системы ученического самоуправления. Совет старшеклассников, отряд «Прометей» РРДОО «Лист», дружина юных пожарных смогли расшить диапазон своей работы, привлечь детей к решению поставленных задач. Видны конкретные дела детей всей школы - это акции «Чистый пруд», «Обелиск», «Дети-детям» в которой приняли участие не только дети, но и учителя, жители поселка. Помощь была оказана детям – сиротам и детям из неблагополучных семей детского садика №1, №2  р.п. Гусь железный, школе -интернат г.Касимова,  также  отрядом «Прометей» для ребят был организован концерт и игра по станциям «Дом радости», не забыли  малообеспеченных детей нашей школы. Совместно с ФОКом в весенний период проводилась акция «Чистый берег». В течение года активисты отряда «Прометей» принимали участие в районных и областных сборах РРДОО «Лист». Полученные знания реализовывали через проведение занятий «Мастер-класса» с членами отряда, младшие дети учились организовывать игры  во время перемен. Мелешкова Анна приняла участие в областном конкурсе «Лидер 21 века». В течение года дети из отряда «Прометей» участвовали в областной игре «Перекресток» и вошли в число призеров.</w:t>
      </w:r>
    </w:p>
    <w:p>
      <w:pPr>
        <w:pStyle w:val="Normal"/>
        <w:ind w:left="-561" w:hanging="0"/>
        <w:rPr/>
      </w:pPr>
      <w:r>
        <w:rPr/>
        <w:t xml:space="preserve"> </w:t>
      </w:r>
      <w:r>
        <w:rPr/>
        <w:t>Не отставала в работе и дружина юных пожарных –1 место школьники заняли в районных соревнованиях по пожарно-спасательному виду спорта и 4 место в областных. В день защитника отечества ДЮП совместно с Советом старшеклассников и отрядом «Прометей» провели для ребят игру по станциям, в которой учились оказывать первую помощь при ожогах, узнали о разновидностях и пользовании огнетушителя, на время каждый участник мог надеть костюм пожарника, предоставленный ВДПО г.Касимова и в завершении программы поучаствовать в спортивной эстафете по пожарно-прикладному виду спорта. В весенний период, когда  стояла высокая пожароопасность в лесу, ДЮПовцы в классах провели беседы по пожарной безопасности «Зеленый друг». К юбилею ВДПО г.Касимова наши школьники приняли участие в конкурсе рисунков, посвященном  противопожарной безопасности.</w:t>
      </w:r>
    </w:p>
    <w:p>
      <w:pPr>
        <w:pStyle w:val="Normal"/>
        <w:ind w:left="-561" w:hanging="0"/>
        <w:rPr>
          <w:b/>
          <w:b/>
          <w:bCs/>
        </w:rPr>
      </w:pPr>
      <w:r>
        <w:rPr/>
        <w:t xml:space="preserve">      </w:t>
      </w:r>
      <w:r>
        <w:rPr/>
        <w:t>В конце учебного года решением Совета старшеклассников самым активным участникам общественной жизни школы выносится благодарность и поощрение.</w:t>
      </w:r>
    </w:p>
    <w:p>
      <w:pPr>
        <w:pStyle w:val="Normal"/>
        <w:ind w:left="-561" w:hanging="0"/>
        <w:jc w:val="center"/>
        <w:rPr>
          <w:b/>
          <w:b/>
          <w:bCs/>
        </w:rPr>
      </w:pPr>
      <w:r>
        <w:rPr>
          <w:b/>
          <w:bCs/>
        </w:rPr>
        <w:t>Учебно-познавательное воспитание.</w:t>
      </w:r>
    </w:p>
    <w:p>
      <w:pPr>
        <w:pStyle w:val="2"/>
        <w:ind w:left="-561" w:right="-205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овышению интереса учащихся к изучаемому предмету способствуют внеклассные мероприятия, классные часы, уроки, диспуты, интеллектуальные игры и т.д., в которых дети принимают активное участие. Учителя школы работают и с одаренными детьми, подготавливая их к участию в олимпиадах различного уровня: школьным, районным, областным. Есть и победители.</w:t>
      </w:r>
    </w:p>
    <w:p>
      <w:pPr>
        <w:pStyle w:val="2"/>
        <w:ind w:left="-561" w:right="-205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Для повышения общей культуры учащихся в школе проводилась работа по выявлению творческих способностей школьников, по вовлечению их в разнообразную творческую деятельность на уроках (прежде всего гуманитарного цикла) и вне урока (в системе дополнительного образования).</w:t>
      </w:r>
    </w:p>
    <w:p>
      <w:pPr>
        <w:pStyle w:val="2"/>
        <w:ind w:left="-561" w:right="-205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 блоке ДО школы функционировали 12 объединений по 4 направлениям, в которых занималось 56,3%. Всего в системе ДО охвачено 212 детей 84% (см.таблицу).</w:t>
      </w:r>
    </w:p>
    <w:p>
      <w:pPr>
        <w:pStyle w:val="Normal"/>
        <w:ind w:left="-561" w:hanging="0"/>
        <w:rPr/>
      </w:pPr>
      <w:r>
        <w:rPr/>
        <w:t>Из таблицы видно, что большинство детей посещают объединения в школе, большой популярностью пользуются такие объединения: «Фантазия» -рук.Щербакова Т.Н., «Занимательная математика» и «Математика для умников» - рук.Муравьева Т.С., «Компьютерная технология» рук.Сафонов В.А., «Вокал» -рук.Мелентьева С.Н.</w:t>
      </w:r>
    </w:p>
    <w:p>
      <w:pPr>
        <w:pStyle w:val="Normal"/>
        <w:ind w:left="-561" w:hanging="0"/>
        <w:rPr/>
      </w:pPr>
      <w:r>
        <w:rPr/>
        <w:t>Учитывая социальный заказ родителей, с начала учебного года начали свою работу объединения «Путешествие в страну английского языка» -рук. Шведова В.Л., «Юный информатик» -рук.Бабаева Л.Ю., «Психология общения» -рук.Гаврилова М.В., группа «Поиск» -рук.Алтухова Т.Г.</w:t>
      </w:r>
    </w:p>
    <w:p>
      <w:pPr>
        <w:pStyle w:val="Normal"/>
        <w:ind w:left="-561" w:hanging="0"/>
        <w:rPr/>
      </w:pPr>
      <w:r>
        <w:rPr/>
        <w:t xml:space="preserve">      </w:t>
      </w:r>
      <w:r>
        <w:rPr/>
        <w:t>В работе отдельных объединений имеются результаты:</w:t>
      </w:r>
    </w:p>
    <w:p>
      <w:pPr>
        <w:pStyle w:val="Normal"/>
        <w:ind w:left="-561" w:hanging="0"/>
        <w:rPr/>
      </w:pPr>
      <w:r>
        <w:rPr/>
      </w:r>
    </w:p>
    <w:p>
      <w:pPr>
        <w:pStyle w:val="TextBodyIndent"/>
        <w:ind w:left="1496" w:hanging="1496"/>
        <w:rPr>
          <w:sz w:val="24"/>
        </w:rPr>
      </w:pPr>
      <w:r>
        <w:rPr>
          <w:sz w:val="24"/>
        </w:rPr>
        <w:t>I место       в районном конкурсе «Природа глазами души» в номинации                 «Тестопластика» заняла Клочкова С. /объединение «Фантазия»/;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I место        в районном конкурсе «Природа глазами души» в номинации              </w:t>
      </w:r>
    </w:p>
    <w:p>
      <w:pPr>
        <w:pStyle w:val="21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«Кружевоплетение» заняла Кузнецова К. / объединение «Умелые     руки»/</w:t>
      </w:r>
    </w:p>
    <w:p>
      <w:pPr>
        <w:pStyle w:val="Heading1"/>
        <w:rPr>
          <w:sz w:val="24"/>
        </w:rPr>
      </w:pPr>
      <w:r>
        <w:rPr>
          <w:sz w:val="24"/>
        </w:rPr>
        <w:t xml:space="preserve">I место        в областном конкурсе «Природа глазами души» в номинации              </w:t>
      </w:r>
    </w:p>
    <w:p>
      <w:pPr>
        <w:pStyle w:val="Normal"/>
        <w:ind w:left="1122" w:hanging="1122"/>
        <w:rPr/>
      </w:pPr>
      <w:r>
        <w:rPr/>
        <w:t xml:space="preserve">                   </w:t>
      </w:r>
      <w:r>
        <w:rPr/>
        <w:t>«Кружевоплетение» заняла Кузнецова К.</w:t>
      </w:r>
    </w:p>
    <w:p>
      <w:pPr>
        <w:pStyle w:val="Normal"/>
        <w:ind w:left="1122" w:hanging="1122"/>
        <w:rPr/>
      </w:pPr>
      <w:r>
        <w:rPr/>
        <w:t xml:space="preserve">II место       в областном конкурсе «Природа глазами души» в номинации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«Тестопластика» заняла Клочкова С.</w:t>
      </w:r>
    </w:p>
    <w:p>
      <w:pPr>
        <w:pStyle w:val="Heading1"/>
        <w:rPr>
          <w:sz w:val="24"/>
        </w:rPr>
      </w:pPr>
      <w:r>
        <w:rPr>
          <w:sz w:val="24"/>
        </w:rPr>
        <w:t>I место        в районном фестивале «Радуга» в номинации «Сольное пение»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занял Богословский Эдгар /Объединение «Вокал»/</w:t>
      </w:r>
    </w:p>
    <w:p>
      <w:pPr>
        <w:pStyle w:val="TextBody"/>
        <w:rPr>
          <w:sz w:val="24"/>
        </w:rPr>
      </w:pPr>
      <w:r>
        <w:rPr>
          <w:sz w:val="24"/>
        </w:rPr>
        <w:t xml:space="preserve">I место        в районном фестивале «Радуга»  в номинации «Хоровое пение»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занял хоровой коллектив школы.</w:t>
      </w:r>
    </w:p>
    <w:p>
      <w:pPr>
        <w:pStyle w:val="Normal"/>
        <w:rPr/>
      </w:pPr>
      <w:r>
        <w:rPr/>
        <w:t>II место       в районном фестивале «Радуга» в номинации «Сольное пение»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заняла Попова Алла. </w:t>
      </w:r>
    </w:p>
    <w:p>
      <w:pPr>
        <w:pStyle w:val="Normal"/>
        <w:rPr/>
      </w:pPr>
      <w:r>
        <w:rPr/>
        <w:t>II место       в районном фестивале «Радуга» в номинации «Дуэт-трио» заняли</w:t>
      </w:r>
    </w:p>
    <w:p>
      <w:pPr>
        <w:pStyle w:val="Normal"/>
        <w:rPr/>
      </w:pPr>
      <w:r>
        <w:rPr/>
        <w:t xml:space="preserve">                     </w:t>
      </w:r>
      <w:r>
        <w:rPr/>
        <w:t>Кулаков Егор и Гущин Владислав.</w:t>
      </w:r>
    </w:p>
    <w:p>
      <w:pPr>
        <w:pStyle w:val="Normal"/>
        <w:rPr/>
      </w:pPr>
      <w:r>
        <w:rPr/>
        <w:t>III место     в районном фестивале «Радуга» в номинации «Сольное пение»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Заняла Толокольникова Мария.</w:t>
      </w:r>
    </w:p>
    <w:p>
      <w:pPr>
        <w:pStyle w:val="Normal"/>
        <w:ind w:left="1496" w:hanging="1496"/>
        <w:rPr/>
      </w:pPr>
      <w:r>
        <w:rPr/>
        <w:t>II место       в фестивале научного и художественного творчества «Маркинская                  осень» в конкурсе «Сочинить бы песню» в номинации «Соло» занял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Богословский Эдгар.</w:t>
      </w:r>
    </w:p>
    <w:p>
      <w:pPr>
        <w:pStyle w:val="21"/>
        <w:rPr>
          <w:sz w:val="24"/>
        </w:rPr>
      </w:pPr>
      <w:r>
        <w:rPr>
          <w:sz w:val="24"/>
        </w:rPr>
        <w:t>III место     в фестивале научного и художественного творчества «Маркинская                   осень» в конкурсе «Сочинить бы песню» в номинации «Соло» заняла Попова Алла.</w:t>
      </w:r>
    </w:p>
    <w:p>
      <w:pPr>
        <w:pStyle w:val="Normal"/>
        <w:rPr/>
      </w:pPr>
      <w:r>
        <w:rPr/>
        <w:t>В межрайонном фестивале патриотической песни «Поклон тебе, солдат России» дипломантами в номинации «Вокальная группа» стали Толокольникова Мария, Новикова Алена, Галицина Дарья.</w:t>
      </w:r>
    </w:p>
    <w:p>
      <w:pPr>
        <w:pStyle w:val="Normal"/>
        <w:rPr/>
      </w:pPr>
      <w:r>
        <w:rPr/>
      </w:r>
    </w:p>
    <w:p>
      <w:pPr>
        <w:pStyle w:val="21"/>
        <w:rPr>
          <w:sz w:val="24"/>
        </w:rPr>
      </w:pPr>
      <w:r>
        <w:rPr>
          <w:sz w:val="24"/>
        </w:rPr>
        <w:t xml:space="preserve">III место     в районной конференции «Родные истоки» в номинации «Военная                      история» заняла Пронькина Ольга.  </w:t>
      </w:r>
    </w:p>
    <w:p>
      <w:pPr>
        <w:pStyle w:val="Normal"/>
        <w:rPr/>
      </w:pPr>
      <w:r>
        <w:rPr/>
        <w:t>Работа объединений «Компьютерная технология» и группа «Поиск» осуществляется в тесном контакте. Отобранный краеведческий материал с использованием видеоклипов способствует лучшему восприятию у детей данного  материала. Охват учащихся 1-11кл. краеведческой материалом осуществляется в течение года лекторской группой  под руководством Алтуховой Т.Г.  Особое внимание в этом году уделялось истории Касимовского района, использовали и местный материал.</w:t>
      </w:r>
    </w:p>
    <w:p>
      <w:pPr>
        <w:pStyle w:val="Normal"/>
        <w:rPr/>
      </w:pPr>
      <w:r>
        <w:rPr/>
        <w:t xml:space="preserve">      </w:t>
      </w:r>
      <w:r>
        <w:rPr/>
        <w:t>Впервые руководитель объединения «Фантазия» Щербакова Т.Н. представляла школу на районном конкурсе «Учитель года» и стала победителем.</w:t>
      </w:r>
    </w:p>
    <w:p>
      <w:pPr>
        <w:pStyle w:val="Normal"/>
        <w:rPr/>
      </w:pPr>
      <w:r>
        <w:rPr/>
        <w:t xml:space="preserve"> </w:t>
      </w:r>
      <w:r>
        <w:rPr/>
        <w:t>Есть в роботе объединений и отрицательные моменты</w:t>
      </w:r>
    </w:p>
    <w:p>
      <w:pPr>
        <w:pStyle w:val="Normal"/>
        <w:rPr/>
      </w:pPr>
      <w:r>
        <w:rPr/>
        <w:t xml:space="preserve">  </w:t>
      </w:r>
      <w:r>
        <w:rPr/>
        <w:t>-низкая посещаемость в объединениях «Психология общения»- рук. Гаврилова М.В., «Умелые руки» -рук.Романова И.Н., «Кукольный театр» -рук.Романова И.Н.,</w:t>
      </w:r>
    </w:p>
    <w:p>
      <w:pPr>
        <w:pStyle w:val="Normal"/>
        <w:numPr>
          <w:ilvl w:val="0"/>
          <w:numId w:val="2"/>
        </w:numPr>
        <w:rPr/>
      </w:pPr>
      <w:r>
        <w:rPr/>
        <w:t>у руководителей объединений  нет системы поощрения по завершению учебного года.</w:t>
      </w:r>
    </w:p>
    <w:p>
      <w:pPr>
        <w:pStyle w:val="Normal"/>
        <w:numPr>
          <w:ilvl w:val="0"/>
          <w:numId w:val="2"/>
        </w:numPr>
        <w:rPr/>
      </w:pPr>
      <w:r>
        <w:rPr/>
        <w:t>слабое материальное обеспечение некоторых объединений.</w:t>
      </w:r>
    </w:p>
    <w:p>
      <w:pPr>
        <w:pStyle w:val="Heading2"/>
        <w:rPr>
          <w:sz w:val="24"/>
        </w:rPr>
      </w:pPr>
      <w:r>
        <w:rPr>
          <w:sz w:val="24"/>
        </w:rPr>
        <w:t>Гражданско-патриотическое воспитание</w:t>
      </w:r>
    </w:p>
    <w:p>
      <w:pPr>
        <w:pStyle w:val="Normal"/>
        <w:rPr/>
      </w:pPr>
      <w:r>
        <w:rPr/>
        <w:t>Важной задачей в воспитании подрастающего поколения является гражданско-патриотическое воспитание, которое способствует формированию гражданских качеств личности, таких как патриотизм, ответственность, чувство долга, уважение и интерес к своей истории. В начале учебного года был составлен план по гражданско-патриотическому воспитанию, основанный на традиционных мероприятиях по работе с ветеранами (операция «Открытка», тимуровская работа, краеведческий материал по сбору данных в книгу памяти, операция «Обелиск», совместно с ДК праздничное поздравление ветеранов).</w:t>
      </w:r>
    </w:p>
    <w:p>
      <w:pPr>
        <w:pStyle w:val="Normal"/>
        <w:rPr/>
      </w:pPr>
      <w:r>
        <w:rPr/>
        <w:t xml:space="preserve">      </w:t>
      </w:r>
      <w:r>
        <w:rPr/>
        <w:t xml:space="preserve">Впервые в этом году ко дню Защитника Отечества прошел парад «Песни и строя», игра «Патриот», в межрайонном конкурсе патриотической песни «Поклон тебе, солдат России»  наши дети были отмечены  дипломами в номинациях «Вокальное пение» и «Сольное пение». </w:t>
      </w:r>
    </w:p>
    <w:p>
      <w:pPr>
        <w:pStyle w:val="Normal"/>
        <w:rPr/>
      </w:pPr>
      <w:r>
        <w:rPr/>
        <w:t xml:space="preserve">      </w:t>
      </w:r>
      <w:r>
        <w:rPr/>
        <w:t>Школа приняла участие в областном конкурсе по гражданско-правовому образованию. На конкурс были представлены разработки уроков по правовой основе, тематические классные часы, материал по изучению Государственной символики, проводился мониторинг с уч-ся по правовому воспитанию. Со школьниками инспекторами  ППДН и ГБДД проводились профилактические беседы по темам «Подросток и правонарушения», «Подросток и закон», «Знай правила дорожного движения».</w:t>
      </w:r>
    </w:p>
    <w:p>
      <w:pPr>
        <w:pStyle w:val="Heading2"/>
        <w:rPr>
          <w:sz w:val="24"/>
        </w:rPr>
      </w:pPr>
      <w:r>
        <w:rPr>
          <w:sz w:val="24"/>
        </w:rPr>
        <w:t>Духовно-нравственное воспитание</w:t>
      </w:r>
    </w:p>
    <w:p>
      <w:pPr>
        <w:pStyle w:val="Normal"/>
        <w:rPr/>
      </w:pPr>
      <w:r>
        <w:rPr/>
        <w:t>Одним из важных направлений в воспитательной работе является духовно-нравственное воспитание. В течение учебного года каждый классный руководитель проводил беседы о культуре поведения, о культуре общения и т.д. Но такие беседы не всегда дают положительные результаты, особенно в классах 2-3 ступени. Работа в этом направлении даст результаты лишь при тесном сотрудничестве классного руководителя и родителей.</w:t>
      </w:r>
    </w:p>
    <w:p>
      <w:pPr>
        <w:pStyle w:val="Normal"/>
        <w:rPr/>
      </w:pPr>
      <w:r>
        <w:rPr/>
        <w:t xml:space="preserve">    </w:t>
      </w:r>
      <w:r>
        <w:rPr/>
        <w:t>Школа работает в тесном контакте с настоятелем Преображенской церкви о.Василием. В течение учебного года проходили встречи, беседы, многие темы дети определяли сами. Согласованность проводимых бесед была и с родителями. Запоминающим праздником для ребят начального звена и их родителей стала Рождественская елка. Духовно-нравственному воспитанию детей способствовало проведение элективного курса «Основы православной культуры».</w:t>
      </w:r>
    </w:p>
    <w:p>
      <w:pPr>
        <w:pStyle w:val="Normal"/>
        <w:rPr/>
      </w:pPr>
      <w:r>
        <w:rPr/>
        <w:t xml:space="preserve"> </w:t>
      </w:r>
      <w:r>
        <w:rPr/>
        <w:t>Школьники оказывалась помощь в уборке территории около храма.</w:t>
      </w:r>
    </w:p>
    <w:p>
      <w:pPr>
        <w:pStyle w:val="Heading2"/>
        <w:rPr>
          <w:sz w:val="24"/>
        </w:rPr>
      </w:pPr>
      <w:r>
        <w:rPr>
          <w:sz w:val="24"/>
        </w:rPr>
        <w:t>Семейное воспитание</w:t>
      </w:r>
    </w:p>
    <w:p>
      <w:pPr>
        <w:pStyle w:val="Normal"/>
        <w:rPr/>
      </w:pPr>
      <w:r>
        <w:rPr/>
        <w:t>Работа с родителями в воспитательной системе школы занимает определенное место. Главная задача педагогического коллектива- помочь семье и одновременно поднять ее ответственность за воспитание детей. К большому сожалению, наблюдается следующая тенденция – интерес к школьной жизни детей ослабевает, падает активность родителей, плохая посещаемость родительских собраний в среднем звене. Родители берут на себя исключительно материальное обеспечение, а воспитательные функции возлагают на школу. Пополняются списки неблагополучных семей, а не детей. С неблагополучными семьями и детьми группы риска в течение года велась профилактическая работа, в трудных ситуациях старались через все инстанции (ППДН, службы «Доверия»,  комиссии по делам несовершеннолетних и защите их прав при администрации Крутоярского сельского поселения и при главе администрации Касимовского района) повлиять на халатность родителей в воспитании детей.  К сожалению не всегда это получалось, в результате в семье Крючковых трагически погибла дочь. Подобное состояние дел заставляет искать новые формы работы с родителями для их привлечения  к воспитательному процессу в школе и дома.</w:t>
      </w:r>
    </w:p>
    <w:p>
      <w:pPr>
        <w:pStyle w:val="TextBody"/>
        <w:rPr>
          <w:sz w:val="24"/>
        </w:rPr>
      </w:pPr>
      <w:r>
        <w:rPr>
          <w:sz w:val="24"/>
        </w:rPr>
        <w:t>Работа с родителями проводится в разнообразных формах – индивидуальные беседы, где родители могут поделиться проблемами в воспитании ребенка, пригласить по необходимости преподавателей и совместно решить проблему успеваемости школьника. Консультации, родительский всеобуч, проведение родительских собраний совместно с детьми, члены родительского комитета привлекаются к работе Совета профилактики, организации мероприятий в классе и школе.</w:t>
      </w:r>
    </w:p>
    <w:p>
      <w:pPr>
        <w:pStyle w:val="Heading2"/>
        <w:rPr>
          <w:sz w:val="24"/>
        </w:rPr>
      </w:pPr>
      <w:r>
        <w:rPr>
          <w:sz w:val="24"/>
        </w:rPr>
        <w:t>Художественно-эстетическое воспитание</w:t>
      </w:r>
    </w:p>
    <w:p>
      <w:pPr>
        <w:pStyle w:val="Normal"/>
        <w:rPr/>
      </w:pPr>
      <w:r>
        <w:rPr/>
        <w:t xml:space="preserve">В течение года почти все учащиеся школы приняли участие в одном или нескольких творческих мероприятиях, конкурсах, КТД: осенний бал, День Учителя, Новогодних утренниках, вечерах, неделе театра, недели детской книги и т.д. В сравнении с прошедшим годом активность участия детей в общешкольных мероприятиях высокая. Каждый классный коллектив старался показать свое мастерство, свои отличительные особенности. В анализах кл.руководители указывают значимость проведения КТД ставших традиционными в школе, так как через тесное общение с детьми, выполнение порученных дел идет воспитание коллектива, его сплочение. Радует совместное участие в сценических действиях учителей и школьников. </w:t>
      </w:r>
    </w:p>
    <w:p>
      <w:pPr>
        <w:pStyle w:val="Normal"/>
        <w:rPr/>
      </w:pPr>
      <w:r>
        <w:rPr/>
        <w:t xml:space="preserve">   </w:t>
      </w:r>
      <w:r>
        <w:rPr/>
        <w:t>Впервые в этом году был  выпущен сборник стихотворений выпускников, учителей и детей нашей школы, презентация брошюры состоялась в день поэзии. На этом празднике собрались дети, учителя, каждый мог прочитать любимое стихотворение, послушать романсы в исполнении учителя музыки Мелентьевой С.В. и Богословского Эдгара.</w:t>
      </w:r>
    </w:p>
    <w:p>
      <w:pPr>
        <w:pStyle w:val="Normal"/>
        <w:rPr/>
      </w:pPr>
      <w:r>
        <w:rPr/>
        <w:t xml:space="preserve">  </w:t>
      </w:r>
      <w:r>
        <w:rPr/>
        <w:t>Учащиеся школы успешно выступали в этом году в районном конкурсе «Слово доброе посеять» III место в номинации «Юные поэты» заняли Семенов А.,Мелешкова А.; лауреатом стала Толокольникова М.</w:t>
      </w:r>
    </w:p>
    <w:p>
      <w:pPr>
        <w:pStyle w:val="Normal"/>
        <w:rPr/>
      </w:pPr>
      <w:r>
        <w:rPr/>
        <w:t>III место в номинации «Юные прозаики» заняла Евдокимова А.; III место в номинации «Юные журналисты» стали Сафонова А., Жестков А.</w:t>
      </w:r>
    </w:p>
    <w:p>
      <w:pPr>
        <w:pStyle w:val="Normal"/>
        <w:rPr/>
      </w:pPr>
      <w:r>
        <w:rPr/>
        <w:t xml:space="preserve">  </w:t>
      </w:r>
      <w:r>
        <w:rPr/>
        <w:t>В этом направлении творчески работал весь коллектив школы, все ее структуры. Тесное сотрудничество с ФОКом и ДК позволяет детям и учителям раскрыть свои таланты, участвую в концертах, соревнованиях не только в районе, области, но и во всероссийских конкурсах.</w:t>
      </w:r>
    </w:p>
    <w:p>
      <w:pPr>
        <w:pStyle w:val="Heading2"/>
        <w:rPr>
          <w:sz w:val="24"/>
        </w:rPr>
      </w:pPr>
      <w:r>
        <w:rPr>
          <w:sz w:val="24"/>
        </w:rPr>
        <w:t>Физкультуро-оздоровительное воспитание</w:t>
      </w:r>
    </w:p>
    <w:p>
      <w:pPr>
        <w:pStyle w:val="Normal"/>
        <w:rPr/>
      </w:pPr>
      <w:r>
        <w:rPr/>
        <w:t>Приоритетной задачей нашей школы является сохранение и сбережение здоровья школьников. Решению этой задачи способствует работа школы в комплексе образование, воспитание, социум. В учебно-воспитательной работе педагоги используют сберегающие здоровье технологии или отдельные их элементы. Формированию здорового образа жизни и укреплению здоровья учащихся отводится воспитательной работе, которая включает в себя занятость детей в объединениях ДО, спортивно-оздоровительная работа, мероприятия по укреплению здоровья, профилактика привычек. Совместная работа всех структур школы, ДК,ФОКа дает возможность всем детям, здоровым и с подготовительной группой заниматься спортом. Четкий распорядок дня школьника положительно сказывается на здоровье и учебе. Ребята, посещающие секции, объединения в школе и вне школы не первый год, показали неплохие результаты, участвуя в районных, областных соревнованиях.</w:t>
      </w:r>
    </w:p>
    <w:p>
      <w:pPr>
        <w:pStyle w:val="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место   в районных соревнованиях по легко- атлетическому кроссу завоевал Блинов  Сергей.</w:t>
      </w:r>
    </w:p>
    <w:p>
      <w:pPr>
        <w:pStyle w:val="Normal"/>
        <w:ind w:left="1309" w:hanging="1309"/>
        <w:rPr/>
      </w:pPr>
      <w:r>
        <w:rPr/>
        <w:t>III место   общекомандное заняли во Всероссийском пробеге на призы В.В.Аксенова.</w:t>
      </w:r>
    </w:p>
    <w:p>
      <w:pPr>
        <w:pStyle w:val="Normal"/>
        <w:ind w:left="1309" w:hanging="1309"/>
        <w:rPr/>
      </w:pPr>
      <w:r>
        <w:rPr/>
        <w:t>4 место     в районных соревнованиях по баскетболу среди девушек;</w:t>
      </w:r>
    </w:p>
    <w:p>
      <w:pPr>
        <w:pStyle w:val="Normal"/>
        <w:ind w:left="1309" w:hanging="1309"/>
        <w:rPr/>
      </w:pPr>
      <w:r>
        <w:rPr/>
        <w:t>II место    в районных соревнованиях по лыжам занял Иванов Александр;</w:t>
      </w:r>
    </w:p>
    <w:p>
      <w:pPr>
        <w:pStyle w:val="Normal"/>
        <w:ind w:left="1309" w:hanging="1309"/>
        <w:rPr/>
      </w:pPr>
      <w:r>
        <w:rPr/>
        <w:t xml:space="preserve">                  </w:t>
      </w:r>
      <w:r>
        <w:rPr>
          <w:b/>
          <w:bCs/>
        </w:rPr>
        <w:t>Первенство района по легкой атлетике</w:t>
      </w:r>
    </w:p>
    <w:p>
      <w:pPr>
        <w:pStyle w:val="Normal"/>
        <w:ind w:left="1309" w:hanging="1309"/>
        <w:rPr/>
      </w:pPr>
      <w:r>
        <w:rPr/>
        <w:t>I место       Блинов Сергей в 100м.</w:t>
      </w:r>
    </w:p>
    <w:p>
      <w:pPr>
        <w:pStyle w:val="Normal"/>
        <w:rPr/>
      </w:pPr>
      <w:r>
        <w:rPr/>
        <w:t>I место       Блинов Сергей в 800м.</w:t>
      </w:r>
    </w:p>
    <w:p>
      <w:pPr>
        <w:pStyle w:val="Normal"/>
        <w:rPr/>
      </w:pPr>
      <w:r>
        <w:rPr/>
        <w:t>II место     Усакова Оксана, Киндинов Роман в 100м</w:t>
      </w:r>
    </w:p>
    <w:p>
      <w:pPr>
        <w:pStyle w:val="21"/>
        <w:rPr>
          <w:sz w:val="24"/>
        </w:rPr>
      </w:pPr>
      <w:r>
        <w:rPr>
          <w:sz w:val="24"/>
        </w:rPr>
        <w:t>III место     Инин Владислав, Конюшенко Роман, Грезин Алексей, Кузнецова              Ксения</w:t>
      </w:r>
    </w:p>
    <w:p>
      <w:pPr>
        <w:pStyle w:val="Heading1"/>
        <w:ind w:left="1496" w:hanging="1496"/>
        <w:rPr>
          <w:sz w:val="24"/>
        </w:rPr>
      </w:pPr>
      <w:r>
        <w:rPr>
          <w:sz w:val="24"/>
        </w:rPr>
        <w:t>III место     в районном легкоатлетическом побеге, посвященном днюПобеды, заняла ШаффертКристина.</w:t>
      </w:r>
    </w:p>
    <w:p>
      <w:pPr>
        <w:pStyle w:val="TextBody"/>
        <w:rPr>
          <w:sz w:val="24"/>
        </w:rPr>
      </w:pPr>
      <w:r>
        <w:rPr>
          <w:sz w:val="24"/>
        </w:rPr>
        <w:t>Пропаганде здорового образа жизни способствовало проведение классных, общешкольных мероприятий: «Фестиваль школьного туризма», дни здоровья, военно-спортивная игра «Патриот», приняли участие во Всероссийской акции «Спорт вместо наркотиков». С учащимися проводились тематические классные часы, занятия психолога по профилактике вредных привычек.</w:t>
      </w:r>
    </w:p>
    <w:p>
      <w:pPr>
        <w:pStyle w:val="Normal"/>
        <w:rPr/>
      </w:pPr>
      <w:r>
        <w:rPr/>
        <w:t xml:space="preserve">      </w:t>
      </w:r>
      <w:r>
        <w:rPr/>
        <w:t xml:space="preserve">Оздоровление детей проходило и в лагере «Солнышко», финансируемого ФСС Рязанской области в количестве 45 человек. В течение месяца для ребят были проведены различные мероприятия развлекательного, обучающего характера, а также походы в лес, на речку, экскурсия в краеведческий музей и на предприятия г.Касимова,  часто проводились концерты, подготовленные самими детьми, учились петь в караоке.  </w:t>
      </w:r>
    </w:p>
    <w:p>
      <w:pPr>
        <w:pStyle w:val="Normal"/>
        <w:rPr/>
      </w:pPr>
      <w:r>
        <w:rPr/>
        <w:t xml:space="preserve">     </w:t>
      </w:r>
      <w:r>
        <w:rPr/>
        <w:t xml:space="preserve">В течение года МО классных руководителей работало по плану, проведено 4 заседания, на которых рассматривались вопросы организации самоуправления в классном коллективе, изучения вопросов социального проектирования, составление портфолио учащихся, обобщали опыт работы кл.руководителя 7 класса Щербаковой Т.Н. </w:t>
      </w:r>
    </w:p>
    <w:p>
      <w:pPr>
        <w:pStyle w:val="Normal"/>
        <w:rPr>
          <w:sz w:val="28"/>
        </w:rPr>
      </w:pPr>
      <w:r>
        <w:rPr/>
        <w:t xml:space="preserve">    </w:t>
      </w:r>
      <w:r>
        <w:rPr/>
        <w:t>Таким образом, в школе проводилась большая  плодотворная работа, которая способствовала развитию творческих способностей учащихся, созданию условий для формирования культуры здоровья, взаимоотношений учитель-ученик-родитель.</w:t>
      </w:r>
    </w:p>
    <w:p>
      <w:pPr>
        <w:pStyle w:val="Normal"/>
        <w:rPr/>
      </w:pPr>
      <w:r>
        <w:rPr/>
        <w:t xml:space="preserve">   </w:t>
      </w:r>
      <w:r>
        <w:rPr/>
        <w:t>В новом учебном году необходимо решать следующие задачи:</w:t>
      </w:r>
    </w:p>
    <w:p>
      <w:pPr>
        <w:pStyle w:val="Normal"/>
        <w:ind w:left="561" w:hanging="561"/>
        <w:rPr/>
      </w:pPr>
      <w:r>
        <w:rPr/>
        <w:t xml:space="preserve">      </w:t>
      </w:r>
      <w:r>
        <w:rPr/>
        <w:t>- выявление и развитие природных задатков и творческого потенциала   каждого ребенка, развития их склонностей и способностей в разнообразных сферах деятельности и общения;</w:t>
      </w:r>
    </w:p>
    <w:p>
      <w:pPr>
        <w:pStyle w:val="Normal"/>
        <w:numPr>
          <w:ilvl w:val="0"/>
          <w:numId w:val="2"/>
        </w:numPr>
        <w:rPr/>
      </w:pPr>
      <w:r>
        <w:rPr/>
        <w:t>активизация родительского всеобуча путем введения новых форм работы;</w:t>
      </w:r>
    </w:p>
    <w:p>
      <w:pPr>
        <w:pStyle w:val="Normal"/>
        <w:numPr>
          <w:ilvl w:val="0"/>
          <w:numId w:val="2"/>
        </w:numPr>
        <w:rPr/>
      </w:pPr>
      <w:r>
        <w:rPr/>
        <w:t>приобщение учащихся к системе культурных ценностей, отражающих богатство человеческой культуры через познания культуры родного края;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и развитие потребности в здоровом образе жизни, способности быть хорошим человеком, членом своего коллектива, хорошим семьянином.</w:t>
      </w:r>
    </w:p>
    <w:p>
      <w:pPr>
        <w:pStyle w:val="Normal"/>
        <w:numPr>
          <w:ilvl w:val="0"/>
          <w:numId w:val="2"/>
        </w:numPr>
        <w:rPr/>
      </w:pPr>
      <w:r>
        <w:rPr/>
        <w:t>создание системы правового всеобуча учащихся и их родите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49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205" w:hanging="0"/>
    </w:pPr>
    <w:rPr>
      <w:sz w:val="28"/>
    </w:rPr>
  </w:style>
  <w:style w:type="paragraph" w:styleId="TextBodyIndent">
    <w:name w:val="Body Text Indent"/>
    <w:basedOn w:val="Normal"/>
    <w:pPr>
      <w:ind w:left="1122" w:hanging="1122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96" w:hanging="1496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309" w:hanging="1309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5:01:00Z</dcterms:created>
  <dc:creator>Учитель</dc:creator>
  <dc:description/>
  <dc:language>en-US</dc:language>
  <cp:lastModifiedBy>Учитель</cp:lastModifiedBy>
  <cp:lastPrinted>2007-07-11T11:10:00Z</cp:lastPrinted>
  <dcterms:modified xsi:type="dcterms:W3CDTF">2007-07-11T07:10:00Z</dcterms:modified>
  <cp:revision>16</cp:revision>
  <dc:subject/>
  <dc:title/>
</cp:coreProperties>
</file>