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У «Крутояр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нализ учебной работы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за 2013-2014 учебный го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местителя директор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учебно-воспитательной работ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йковой Натальи Михайловн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Крутоярский-</w:t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Школа работает по БУП с учетом регионального  и школьного компонентов. В учебном плане учитываются современные тенденции в образовании, направленные на адаптацию личности к социально-экономическим изменениям сегодняшнего дня. Образовательная программа подчинена общей концепции развития школы.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ния реализуется на принципах гуманизации и дифференциации обучения.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а создает все необходимые предпосылки, условия и механизмы для обеспечения возможностей получения качественного доступного образования в различных формах: очное, экстернат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В 2013-2014 учебном году педагогический коллектив продолжал работать над темой «Повышение уровня профессионального мастерства педагогов, как условие перехода на ФГОС»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х педагогических советов рассматривались вопросы, связанные с методической темой и поставленные в задачах на этот учебный год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Также рассматривались вопросы промежуточной аттестации учащихся и перевода их в следующий класс и вопросы подготовки и проведения государственной (итоговой) аттестации</w:t>
      </w:r>
      <w:r>
        <w:rPr/>
        <w:t xml:space="preserve"> </w:t>
      </w:r>
      <w:r>
        <w:rPr>
          <w:sz w:val="24"/>
          <w:szCs w:val="24"/>
        </w:rPr>
        <w:t>по образовательным программам основного и среднего общего образования  обучающихся 9-х и 11-х классов и их выпуска из школы.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было проведено 5 заседаний педсоветов.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утришкольный контроль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Внутришкольный контроль был спланирован исходя из анализа работы школы, проблем и задач. Контроль проводился согласно календарного плана-графика. При проведении ВШК использовались разнообразные формы и виды контроля; результаты рассматривались на совещаниях при завуче, заседаниях МО и педсоветах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На совещаниях при завуче рассматривались такие вопросы, ка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60"/>
        <w:ind w:left="1418" w:hanging="425"/>
        <w:jc w:val="both"/>
        <w:rPr/>
      </w:pPr>
      <w:r>
        <w:rPr>
          <w:sz w:val="24"/>
          <w:szCs w:val="24"/>
        </w:rPr>
        <w:t xml:space="preserve">преемственность образовательного процесс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ей обучения (5 клас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6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итоги диагностики готовности первоклассников к школе; мониторинг обучения в 1 класс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60"/>
        <w:ind w:left="1418" w:hanging="425"/>
        <w:jc w:val="both"/>
        <w:rPr/>
      </w:pPr>
      <w:r>
        <w:rPr>
          <w:sz w:val="24"/>
          <w:szCs w:val="24"/>
        </w:rPr>
        <w:t xml:space="preserve">мониторинг образовательного процесса в класса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6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совместная работа воспитателей ГПД и учителей начальной школы по достижению учащимися прочных знаний и сохранению здоровья де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6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и классно – обобщающего контроля в 9–10-х класса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60"/>
        <w:ind w:left="1418" w:hanging="425"/>
        <w:jc w:val="both"/>
        <w:rPr/>
      </w:pPr>
      <w:r>
        <w:rPr>
          <w:sz w:val="24"/>
          <w:szCs w:val="24"/>
        </w:rPr>
        <w:t>итоги тематического контроля «прохождение учебных программ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6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едением школьной документации; и др. вопросы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лся в сочетании с оказанием методической помощи учителям, с отслеживанием результатов обученности учащихся на выходе.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троля вырабатывались решения и давались рекомендации по ликвидации недостатков по вопросам учебного процесса.</w:t>
      </w:r>
    </w:p>
    <w:p>
      <w:pPr>
        <w:pStyle w:val="TextBodyIndent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ы посещенных уроков, результаты промежуточной аттестации в переводных классах, анализ диагностики результатов обучения учащихся 4, 9, 11 классов позволяют сделать выводы о качестве обучения: содержание, уровень и качество подготовки обучающихся, в основном, соответствуют требованиям начального общего, основного общего, среднего (полного) общего образова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  <w:sz w:val="24"/>
          <w:szCs w:val="24"/>
        </w:rPr>
        <w:t>Результаты учебной деятельности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В этом учебном году в школе начали обучение 241+31 (филиал) учеников. В течение года из школы выбыло – 3 учащихся в связи с переменой места жительства). Таким образом, на конец учебного года в школе с филиалом обучалось 272 учащихся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Промежуточную аттестацию проходили 209+29 (филиал) обучающихся 2 – 11 кл. (88%)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4"/>
          <w:szCs w:val="24"/>
        </w:rPr>
        <w:t>105 учащихся закончили учебный год на «хорошо» и «отлично»: 10+4 (филиал) отличников и 77+14 (филиал) хорошистов.</w:t>
      </w:r>
    </w:p>
    <w:p>
      <w:pPr>
        <w:pStyle w:val="Heading3"/>
        <w:spacing w:lineRule="auto" w:line="360"/>
        <w:ind w:left="1080" w:hanging="0"/>
        <w:rPr/>
      </w:pPr>
      <w:r>
        <w:rPr>
          <w:sz w:val="24"/>
          <w:szCs w:val="24"/>
        </w:rPr>
        <w:t xml:space="preserve">Качество обучения – 44%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</w:t>
      </w:r>
      <w:r>
        <w:rPr>
          <w:b/>
          <w:sz w:val="24"/>
          <w:szCs w:val="24"/>
        </w:rPr>
        <w:t>спеваемость по школе – 95 %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 11 учащихся (5%) имеют по результатам года неудовлетворительные отметки, из них 10 переведены в следующий класс условно, как имеющие неудовлетворительную отметку по одному из предметов:  литература, русский язык; 1 обучающийся оставлен на повторное обучение (Сенюшкин А. 2 класс)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Количество/ качество (%) /условный перевод / повторное обучение (уч-</w:t>
      </w:r>
      <w:r>
        <w:rPr/>
        <w:t>ся)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7"/>
        <w:gridCol w:w="2037"/>
        <w:gridCol w:w="2037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 (без 1-х классов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без первых классов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Крутоярская СО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ч. (56%)  0/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ч. (42%)      9/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ч. (33%)     -0/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 (42%) 9/1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филиа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. (75%) 0/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ч. (57%) 0/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ч. (62%) 0/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итого (школа+филиал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ч. (58%) 0/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ч. (44%) 10/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ч. (33%) 0/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ч. (44%) 10/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  <w:u w:val="single"/>
        </w:rPr>
        <w:t xml:space="preserve">На </w:t>
      </w:r>
      <w:r>
        <w:rPr>
          <w:b/>
          <w:bCs/>
          <w:sz w:val="24"/>
          <w:szCs w:val="24"/>
          <w:u w:val="single"/>
          <w:lang w:val="en-US"/>
        </w:rPr>
        <w:t>I</w:t>
      </w:r>
      <w:r>
        <w:rPr>
          <w:b/>
          <w:bCs/>
          <w:sz w:val="24"/>
          <w:szCs w:val="24"/>
          <w:u w:val="single"/>
        </w:rPr>
        <w:t xml:space="preserve"> ступени</w:t>
      </w:r>
      <w:r>
        <w:rPr>
          <w:sz w:val="24"/>
          <w:szCs w:val="24"/>
        </w:rPr>
        <w:t xml:space="preserve"> обучалось 100+10 (филиал) учеников, из них 29+2 (филиал) – учащиеся  1 класса. Итоги мониторинга результатов обучения в 1 кл. показали, что 100% обучающихся усвоили учебные программы, овладели необходимыми навыками письма, чтения, счета и готовы к обучению во 2 классе (учителя Жесткова М.А., Гусева Е.Г.)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По итогам года 7+2 (филиал) отличников и 33+6 хорошиста. </w:t>
      </w:r>
      <w:r>
        <w:rPr>
          <w:b/>
          <w:bCs/>
          <w:sz w:val="24"/>
          <w:szCs w:val="24"/>
        </w:rPr>
        <w:t xml:space="preserve">Качество обучения 58%, успеваемость 99%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учебной деятельности по классам следующие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825"/>
        <w:gridCol w:w="23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чёва О.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И.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лиева М.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зина Т.С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9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улаева Е.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31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Т.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нькова С.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ринькова С.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Динамика качества обученности учащихся последние 2 года:</w:t>
      </w:r>
    </w:p>
    <w:tbl>
      <w:tblPr>
        <w:tblW w:w="103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119"/>
        <w:gridCol w:w="1910"/>
        <w:gridCol w:w="1787"/>
        <w:gridCol w:w="1881"/>
        <w:gridCol w:w="14"/>
        <w:gridCol w:w="239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-с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аттестованных (2-4 класс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%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 только на «5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 только на «5» и «4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%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одну «3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%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певаю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тупени</w:t>
      </w:r>
      <w:r>
        <w:rPr>
          <w:sz w:val="24"/>
          <w:szCs w:val="24"/>
        </w:rPr>
        <w:t xml:space="preserve"> проходили обучение  111+21 (филиал) учеников; 3+2 (филиал) – отличника, 44+8 (филиал)– хорошиста. </w:t>
      </w:r>
      <w:r>
        <w:rPr>
          <w:b/>
          <w:bCs/>
          <w:sz w:val="24"/>
          <w:szCs w:val="24"/>
        </w:rPr>
        <w:t xml:space="preserve">Качество обучения – 44 %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певаемость – 92%. </w:t>
      </w:r>
      <w:r>
        <w:rPr>
          <w:bCs/>
          <w:sz w:val="24"/>
          <w:szCs w:val="24"/>
        </w:rPr>
        <w:t xml:space="preserve"> 10 учащихся переведены в следующий класс условно, как имеющие одну отметку «2»: по русскому языку – 7 ч., по литературе – 3ч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лном составе (без условного перевода) по итогам года перешли в следующий класс учащиеся 5А класса (кл.рук. Талпа Т.Г.), 5Б класса (кл.рук. Евдокимова М.В.), 7 класса (кл. рук. Сафонова И.В.), а также учащиеся обучающиеся в филиале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учебной деятельности по классам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184"/>
        <w:gridCol w:w="1134"/>
        <w:gridCol w:w="989"/>
        <w:gridCol w:w="24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-во обуч.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-ть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5А (14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па Т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 (15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М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6А (12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шкина О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6Б (13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ина Н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7 (19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8 (18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А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9 (20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 Л.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5 (4 ч.) фил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ова Н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6 (2 ч.) фил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ов В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7 (7 ч.) фил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а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8 (4 ч.) фил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чкина Н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9 (4ч.) фил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ушина О.Н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ab/>
        <w:t xml:space="preserve">Н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тупени </w:t>
      </w:r>
      <w:r>
        <w:rPr>
          <w:bCs/>
          <w:sz w:val="24"/>
          <w:szCs w:val="24"/>
        </w:rPr>
        <w:t>проходили обучение 27 учащихся. 9 обучающихся закончили учебный год с отметками «5» и «4» (1 ученик с четверкой по одному предмету)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чество обучения 33%, успеваемость 100%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учебной деятельности по классам:</w:t>
      </w:r>
    </w:p>
    <w:tbl>
      <w:tblPr>
        <w:tblW w:w="8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992"/>
        <w:gridCol w:w="851"/>
        <w:gridCol w:w="851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34" w:firstLine="5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-во обуч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-т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И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1 (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Л.В.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4"/>
          <w:szCs w:val="24"/>
          <w:lang w:val="en-US"/>
        </w:rPr>
        <w:t>IY</w:t>
      </w:r>
      <w:r>
        <w:rPr>
          <w:b/>
          <w:bCs/>
          <w:sz w:val="24"/>
          <w:szCs w:val="24"/>
        </w:rPr>
        <w:t>. Результаты итоговой аттестации:</w:t>
      </w:r>
    </w:p>
    <w:p>
      <w:pPr>
        <w:pStyle w:val="Normal"/>
        <w:spacing w:lineRule="atLeast" w:line="225" w:before="30" w:after="3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Анализ государственной (итоговой) аттестации по образовательным программам основного общего образования (с филиалом)</w:t>
      </w:r>
    </w:p>
    <w:p>
      <w:pPr>
        <w:pStyle w:val="Normal"/>
        <w:spacing w:lineRule="atLeast" w:line="225"/>
        <w:rPr>
          <w:color w:val="636363"/>
          <w:sz w:val="24"/>
          <w:szCs w:val="24"/>
        </w:rPr>
      </w:pPr>
      <w:r>
        <w:rPr>
          <w:color w:val="000000"/>
          <w:sz w:val="24"/>
          <w:szCs w:val="24"/>
        </w:rPr>
        <w:t>Всего выпускников 9 класса: 20 человек+4 (филиал).</w:t>
      </w:r>
    </w:p>
    <w:p>
      <w:pPr>
        <w:pStyle w:val="Normal"/>
        <w:spacing w:lineRule="atLeast" w:line="225"/>
        <w:rPr>
          <w:color w:val="636363"/>
          <w:sz w:val="24"/>
          <w:szCs w:val="24"/>
        </w:rPr>
      </w:pPr>
      <w:r>
        <w:rPr>
          <w:color w:val="000000"/>
          <w:sz w:val="24"/>
          <w:szCs w:val="24"/>
        </w:rPr>
        <w:t>Допущено к экзаменам: 24 человека (с филиалом).</w:t>
      </w:r>
    </w:p>
    <w:p>
      <w:pPr>
        <w:pStyle w:val="Normal"/>
        <w:spacing w:lineRule="atLeast" w:line="225"/>
        <w:rPr>
          <w:color w:val="636363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конец 2013 – 2014 учебного года в 9 классе обучалось  24 ученика (из них 4 человека в филиале). 24 учащихся 9 класса были допущены к выпускным экзаменам. Выпускники сдавали 2 обязательных экзамена: </w:t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 ч. по русскому языку и математике в форме ОГЭ,</w:t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ч. по русскому языку и математике в форме ГВЭ (на основании справки по инвалидности).</w:t>
      </w:r>
    </w:p>
    <w:p>
      <w:pPr>
        <w:pStyle w:val="Normal"/>
        <w:spacing w:lineRule="atLeast" w:line="225"/>
        <w:ind w:firstLine="709"/>
        <w:jc w:val="both"/>
        <w:rPr>
          <w:rFonts w:ascii="Verdana" w:hAnsi="Verdana" w:cs="Verdana"/>
          <w:color w:val="636363"/>
          <w:sz w:val="18"/>
          <w:szCs w:val="18"/>
        </w:rPr>
      </w:pPr>
      <w:r>
        <w:rPr>
          <w:color w:val="000000"/>
          <w:sz w:val="24"/>
          <w:szCs w:val="24"/>
        </w:rPr>
        <w:t>Государственная (итоговая) аттестация по русскому языку в форме ОГЭ (письменно) состояла из 3-х частей: подробное изложение прослушанного текста, чтение предложенного текста и выполнение заданий, написание небольшого по объему сочинения-рассуждения.</w:t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результатов выполнения работы (успеваемость – 100%, качество знаний – 91%) показал, что большинство учащихся с работой по русскому языку справились успешно, уровень сформированности важнейших речевых умений и усвоения норм соответствует минимуму обязательного содержания основного образования по русскому языку. </w:t>
      </w:r>
    </w:p>
    <w:p>
      <w:pPr>
        <w:pStyle w:val="Normal"/>
        <w:spacing w:lineRule="atLeast" w:line="225"/>
        <w:ind w:firstLine="708"/>
        <w:jc w:val="both"/>
        <w:rPr>
          <w:rFonts w:ascii="Verdana" w:hAnsi="Verdana" w:cs="Verdana"/>
          <w:color w:val="636363"/>
          <w:sz w:val="18"/>
          <w:szCs w:val="18"/>
        </w:rPr>
      </w:pPr>
      <w:r>
        <w:rPr>
          <w:color w:val="000000"/>
          <w:sz w:val="24"/>
          <w:szCs w:val="24"/>
        </w:rPr>
        <w:t>6 учеников +1 (филиал) (29%) 9 класса  подтвердили свою годовую оценку по русскому языку, 11+1ч. (ребенок-инвалид сдавал ГВЭ) (50%) учеников показали результат выше годовой оценки, 2ч.+3ч. филиал (21%) – ниже.  В этом учебном году наблюдается   повышение результатов ГИА в сравнении с годовыми отметками, потому что учителями проводилась  серьёзная работа по подготовке к экзаменам: оказывалась консультационная помощь родителям, проводились еженедельные дополнительные занятия с учащимися.</w:t>
      </w:r>
    </w:p>
    <w:p>
      <w:pPr>
        <w:pStyle w:val="Normal"/>
        <w:spacing w:lineRule="atLeast" w:line="225"/>
        <w:ind w:firstLine="708"/>
        <w:jc w:val="both"/>
        <w:rPr>
          <w:rFonts w:ascii="Verdana" w:hAnsi="Verdana" w:cs="Verdana"/>
          <w:color w:val="636363"/>
          <w:sz w:val="18"/>
          <w:szCs w:val="18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Государственная (итоговая) аттестация по математике за курс основной школы  проводилась в форме ОГЭ и ГВЭ. Успеваемость составила 96%, качество знаний – 35%,  12 учеников (50%) подтвердили годовые отметки, 2 ученика (8%) сдали выше годовой отметки, 5+4(филиал) человека (38%) – ниже годовой отметки. </w:t>
      </w:r>
    </w:p>
    <w:p>
      <w:pPr>
        <w:pStyle w:val="Normal"/>
        <w:spacing w:lineRule="atLeast" w: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</w:t>
      </w:r>
      <w:r>
        <w:rPr>
          <w:color w:val="000000"/>
          <w:sz w:val="24"/>
          <w:szCs w:val="24"/>
        </w:rPr>
        <w:t>Большая часть учащихся сдали данный экзамен успешно, в связи с регулярными дополнительными занятиями с учащимися по подготовке к ГИА. Успешно не прошел государственную итоговую аттестацию 1 ученик, но он был допущен к пересдаче и переступил обязательный минимальный «порог».</w:t>
      </w:r>
    </w:p>
    <w:p>
      <w:pPr>
        <w:pStyle w:val="Normal"/>
        <w:spacing w:lineRule="atLeast" w:line="225"/>
        <w:ind w:firstLine="709"/>
        <w:jc w:val="both"/>
        <w:rPr>
          <w:rFonts w:ascii="Verdana" w:hAnsi="Verdana" w:cs="Verdana"/>
          <w:color w:val="636363"/>
          <w:sz w:val="18"/>
          <w:szCs w:val="18"/>
        </w:rPr>
      </w:pPr>
      <w:r>
        <w:rPr>
          <w:b/>
          <w:i/>
          <w:color w:val="000000"/>
          <w:sz w:val="24"/>
          <w:szCs w:val="24"/>
          <w:u w:val="single"/>
        </w:rPr>
        <w:t>Рекомендации:</w:t>
      </w:r>
      <w:r>
        <w:rPr>
          <w:color w:val="000000"/>
          <w:sz w:val="24"/>
          <w:szCs w:val="24"/>
        </w:rPr>
        <w:t xml:space="preserve"> МО учителей математики следует обратить внимание на выявленные пробелы в знаниях учащихся 9 класса, необходимо рассмотреть на заседаниях МО данные результаты, глубже проанализировать причины затруднений учащихся, провести соответствующую работу по формированию навыков математической грамотности.</w:t>
      </w:r>
    </w:p>
    <w:p>
      <w:pPr>
        <w:pStyle w:val="Normal"/>
        <w:spacing w:lineRule="atLeast" w:line="225"/>
        <w:jc w:val="both"/>
        <w:rPr>
          <w:rFonts w:ascii="Verdana" w:hAnsi="Verdana" w:cs="Verdana"/>
          <w:color w:val="636363"/>
          <w:sz w:val="18"/>
          <w:szCs w:val="18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225"/>
        <w:jc w:val="both"/>
        <w:rPr>
          <w:rFonts w:ascii="Verdana" w:hAnsi="Verdana" w:cs="Verdana"/>
          <w:color w:val="636363"/>
          <w:sz w:val="24"/>
          <w:szCs w:val="24"/>
        </w:rPr>
      </w:pPr>
      <w:r>
        <w:rPr>
          <w:rFonts w:cs="Verdana" w:ascii="Verdana" w:hAnsi="Verdana"/>
          <w:color w:val="636363"/>
          <w:sz w:val="24"/>
          <w:szCs w:val="24"/>
        </w:rPr>
      </w:r>
    </w:p>
    <w:p>
      <w:pPr>
        <w:pStyle w:val="Normal"/>
        <w:spacing w:lineRule="atLeast" w:line="225" w:before="30" w:after="30"/>
        <w:jc w:val="center"/>
        <w:rPr>
          <w:rFonts w:ascii="Verdana" w:hAnsi="Verdana" w:cs="Verdana"/>
          <w:color w:val="636363"/>
          <w:sz w:val="18"/>
          <w:szCs w:val="18"/>
        </w:rPr>
      </w:pPr>
      <w:r>
        <w:rPr>
          <w:rFonts w:cs="Verdana" w:ascii="Verdana" w:hAnsi="Verdana"/>
          <w:color w:val="636363"/>
          <w:sz w:val="18"/>
          <w:szCs w:val="18"/>
        </w:rPr>
        <w:t> 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Сводная таблица результатов  экзаменов выпускников 9 класса</w:t>
      </w:r>
    </w:p>
    <w:p>
      <w:pPr>
        <w:pStyle w:val="Normal"/>
        <w:spacing w:lineRule="atLeast" w:line="225" w:before="30" w:after="3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на государственной (итоговой) аттестации</w:t>
      </w:r>
    </w:p>
    <w:p>
      <w:pPr>
        <w:pStyle w:val="Normal"/>
        <w:spacing w:lineRule="atLeast" w:line="225" w:before="30" w:after="30"/>
        <w:jc w:val="center"/>
        <w:rPr/>
      </w:pPr>
      <w:r>
        <w:rPr/>
        <w:t> 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0"/>
        <w:gridCol w:w="803"/>
        <w:gridCol w:w="674"/>
        <w:gridCol w:w="709"/>
        <w:gridCol w:w="567"/>
        <w:gridCol w:w="552"/>
        <w:gridCol w:w="582"/>
        <w:gridCol w:w="567"/>
        <w:gridCol w:w="708"/>
        <w:gridCol w:w="662"/>
        <w:gridCol w:w="550"/>
        <w:gridCol w:w="451"/>
        <w:gridCol w:w="407"/>
        <w:gridCol w:w="340"/>
        <w:gridCol w:w="425"/>
        <w:gridCol w:w="358"/>
      </w:tblGrid>
      <w:tr>
        <w:trPr>
          <w:trHeight w:val="199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аттестаци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в аттест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%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знани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и выше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и ниже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+1(филиал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3(филиал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4(филиал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lineRule="atLeast" w:line="225" w:before="30" w:after="30"/>
        <w:rPr>
          <w:rFonts w:ascii="Verdana" w:hAnsi="Verdana" w:cs="Verdana"/>
          <w:color w:val="636363"/>
          <w:sz w:val="18"/>
          <w:szCs w:val="18"/>
        </w:rPr>
      </w:pPr>
      <w:r>
        <w:rPr>
          <w:rFonts w:cs="Verdana" w:ascii="Verdana" w:hAnsi="Verdana"/>
          <w:color w:val="636363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636363"/>
          <w:sz w:val="18"/>
          <w:szCs w:val="18"/>
        </w:rPr>
      </w:pPr>
      <w:r>
        <w:rPr>
          <w:rFonts w:cs="Verdana" w:ascii="Verdana" w:hAnsi="Verdana"/>
          <w:color w:val="636363"/>
          <w:sz w:val="18"/>
          <w:szCs w:val="18"/>
        </w:rPr>
        <w:t> </w:t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bCs/>
          <w:i/>
          <w:i/>
          <w:iCs/>
          <w:color w:val="488EA2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488EA2"/>
          <w:sz w:val="18"/>
          <w:szCs w:val="18"/>
        </w:rPr>
      </w:r>
    </w:p>
    <w:p>
      <w:pPr>
        <w:pStyle w:val="Normal"/>
        <w:spacing w:lineRule="atLeast" w:line="225" w:before="30" w:after="3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 xml:space="preserve">Анализ государственной (итоговой) аттестации </w:t>
      </w:r>
    </w:p>
    <w:p>
      <w:pPr>
        <w:pStyle w:val="Normal"/>
        <w:spacing w:lineRule="atLeast" w:line="225" w:before="30" w:after="3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 xml:space="preserve">по образовательным программам среднего общего образования </w:t>
      </w:r>
    </w:p>
    <w:p>
      <w:pPr>
        <w:pStyle w:val="Normal"/>
        <w:spacing w:lineRule="atLeast" w:line="225" w:before="30" w:after="3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конец учебного года в 11 классе обучалось 13 учеников. Все обучающиеся были допущены к государственной (итоговой) аттестации по образовательным программам среднего общего образования, успешно ее выдержали и получили аттестаты об образовании.</w:t>
      </w:r>
    </w:p>
    <w:p>
      <w:pPr>
        <w:pStyle w:val="Normal"/>
        <w:spacing w:lineRule="atLeast" w:line="225" w:before="30" w:after="3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рое учеников награждены грамотами за успехи в изучении отдельных предметов (Бородачева Зоя, Лаврентьева Анна – обществознание, Прохорова Дарья – обществознание и история).</w:t>
      </w:r>
    </w:p>
    <w:p>
      <w:pPr>
        <w:pStyle w:val="Normal"/>
        <w:spacing w:lineRule="atLeast" w:line="225" w:before="30" w:after="3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ащиеся 11  класса сдавали 2 обязательных экзамена по русскому языку и математике в форме ЕГЭ, экзамены по предметам по выбору на добровольной основе согласно заявлению в форме ЕГЭ.</w:t>
      </w:r>
    </w:p>
    <w:p>
      <w:pPr>
        <w:pStyle w:val="Normal"/>
        <w:spacing w:lineRule="atLeast" w:line="225" w:before="30" w:after="3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сем предметам успеваемость составила 100%.  Среди обязательных экзаменов более высокий средний результат по классу учащиеся показали по русскому языку – 71 балл. Анализ результатов показывает, что учащиеся с работой по русскому языку справились успешно, но были допущены незначительные ошибки. </w:t>
      </w:r>
    </w:p>
    <w:p>
      <w:pPr>
        <w:pStyle w:val="Normal"/>
        <w:spacing w:lineRule="atLeast" w:line="225" w:before="30" w:after="3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ий результат по классу по математике самый низкий – 55 баллов. Задания части В выполнил без ошибок  1 человек. </w:t>
      </w:r>
    </w:p>
    <w:p>
      <w:pPr>
        <w:pStyle w:val="Normal"/>
        <w:spacing w:lineRule="atLeast" w:line="225" w:before="30" w:after="3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еди предметов по выбору более успешно учащиеся 11 класса сдали ЕГЭ по химии (79 баллов), информатике (73 балла), биологии (67,5 б.), физике (61 б.).</w:t>
      </w:r>
    </w:p>
    <w:p>
      <w:pPr>
        <w:pStyle w:val="Normal"/>
        <w:spacing w:lineRule="atLeast" w:line="225" w:before="30" w:after="3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амый низкий средний результат учащиеся показали по обществознанию (58,4 балла). Наивысший балл по результатам ЕГЭ в школе показали Прохорова Дарья по русскому языку и истории (84 балла), Сафонова Дарья по физике (84 балла).</w:t>
      </w:r>
    </w:p>
    <w:p>
      <w:pPr>
        <w:pStyle w:val="Normal"/>
        <w:spacing w:lineRule="atLeast" w:line="225" w:before="30" w:after="30"/>
        <w:ind w:firstLine="284"/>
        <w:jc w:val="both"/>
        <w:rPr/>
      </w:pPr>
      <w:r>
        <w:rPr>
          <w:sz w:val="24"/>
          <w:szCs w:val="24"/>
        </w:rPr>
        <w:t>Трое выпускников школы имеют максимальные баллы по ЕГЭ по 3-м предметам в Касимовском районе:</w:t>
      </w:r>
    </w:p>
    <w:p>
      <w:pPr>
        <w:pStyle w:val="Normal"/>
        <w:spacing w:lineRule="atLeast" w:line="225" w:before="30" w:after="3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биологии – 79 баллов Варюхин Вадим,</w:t>
      </w:r>
    </w:p>
    <w:p>
      <w:pPr>
        <w:pStyle w:val="Normal"/>
        <w:spacing w:lineRule="atLeast" w:line="225" w:before="30" w:after="3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истории – 84 баллов Прохорова Дарья,</w:t>
      </w:r>
    </w:p>
    <w:p>
      <w:pPr>
        <w:pStyle w:val="Normal"/>
        <w:spacing w:lineRule="atLeast" w:line="225" w:before="30" w:after="3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физике – 84 баллов Сафонова Дарья.</w:t>
      </w:r>
    </w:p>
    <w:p>
      <w:pPr>
        <w:pStyle w:val="Normal"/>
        <w:spacing w:lineRule="atLeast" w:line="225" w:before="30" w:after="3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31"/>
        <w:gridCol w:w="1104"/>
        <w:gridCol w:w="829"/>
        <w:gridCol w:w="1104"/>
        <w:gridCol w:w="908"/>
        <w:gridCol w:w="1104"/>
        <w:gridCol w:w="1055"/>
        <w:gridCol w:w="1104"/>
      </w:tblGrid>
      <w:tr>
        <w:trPr>
          <w:trHeight w:val="336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ind w:firstLine="284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. балл по школ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. балл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.</w:t>
            </w:r>
          </w:p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по</w:t>
            </w:r>
          </w:p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у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.</w:t>
            </w:r>
          </w:p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по</w:t>
            </w:r>
          </w:p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.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учебный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.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учебный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.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учебный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.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учебный год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язы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5" w:before="30" w:after="3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вая средний  балл по предметам на школьном уровне с уровнем района можно сделать вывод, что учащиеся 11 класса МОУ «Крутоярская средняя общеобразовательная школа» в 2013-2014 учебном году успешно сдали ЕГЭ по предметам. По всем предметам (кроме физики) средний балл учащихся школы выше, чем по району. </w:t>
      </w:r>
    </w:p>
    <w:p>
      <w:pPr>
        <w:pStyle w:val="Normal"/>
        <w:spacing w:lineRule="atLeast" w:line="225" w:before="30" w:after="3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ледует  отметить серьёзную подготовку учащихся 11 класса к государственной (итоговой) аттестации и высокую результативность экзаменов по химии, информатике, русскому языку.</w:t>
      </w:r>
    </w:p>
    <w:p>
      <w:pPr>
        <w:pStyle w:val="Normal"/>
        <w:spacing w:lineRule="atLeast" w:line="225" w:before="30" w:after="30"/>
        <w:ind w:firstLine="284"/>
        <w:jc w:val="both"/>
        <w:rPr/>
      </w:pPr>
      <w:r>
        <w:rPr>
          <w:b/>
          <w:i/>
          <w:sz w:val="24"/>
          <w:szCs w:val="24"/>
          <w:u w:val="single"/>
        </w:rPr>
        <w:t>Рекомендации:</w:t>
      </w:r>
      <w:r>
        <w:rPr>
          <w:sz w:val="24"/>
          <w:szCs w:val="24"/>
        </w:rPr>
        <w:t xml:space="preserve"> Руководителям МО и учителям-предметникам следует обратить внимание на выявленные пробелы в знаниях учащихся 11 класса, необходимо рассмотреть на заседаниях МО данные результаты, глубже проанализировать причины затруднений учащихся, провести соответствующую работу по формированию прочных  ЗУН, провести работу по поиску новых методических подходов к изложению трудных для учащихся вопросов. </w:t>
      </w:r>
    </w:p>
    <w:p>
      <w:pPr>
        <w:pStyle w:val="Normal"/>
        <w:spacing w:lineRule="atLeast" w:line="225" w:before="30" w:after="3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225" w:before="30" w:after="30"/>
        <w:ind w:firstLine="28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25" w:before="30" w:after="30"/>
        <w:ind w:firstLine="28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25" w:before="30" w:after="30"/>
        <w:ind w:firstLine="28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25" w:before="30" w:after="30"/>
        <w:ind w:firstLine="28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25" w:before="30" w:after="30"/>
        <w:ind w:firstLine="28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25" w:before="30" w:after="30"/>
        <w:ind w:firstLine="28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25" w:before="30" w:after="30"/>
        <w:ind w:firstLine="28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25" w:before="30" w:after="30"/>
        <w:ind w:firstLine="28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25" w:before="30" w:after="30"/>
        <w:ind w:firstLine="28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25" w:before="30" w:after="30"/>
        <w:ind w:firstLine="28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25" w:before="30" w:after="30"/>
        <w:ind w:firstLine="28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25" w:before="30" w:after="30"/>
        <w:ind w:firstLine="28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25" w:before="30" w:after="30"/>
        <w:ind w:firstLine="28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25" w:before="30" w:after="30"/>
        <w:ind w:firstLine="28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25" w:before="30" w:after="30"/>
        <w:ind w:firstLine="28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25" w:before="30" w:after="30"/>
        <w:ind w:firstLine="28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25" w:before="30" w:after="30"/>
        <w:ind w:firstLine="28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25" w:before="30" w:after="3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25" w:before="30" w:after="30"/>
        <w:ind w:firstLine="284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водная таблица результатов  экзаменов выпускников 11 класса</w:t>
      </w:r>
    </w:p>
    <w:p>
      <w:pPr>
        <w:pStyle w:val="Normal"/>
        <w:spacing w:lineRule="atLeast" w:line="225" w:before="30" w:after="30"/>
        <w:ind w:firstLine="284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государственной (итоговой) аттестации</w:t>
      </w:r>
    </w:p>
    <w:p>
      <w:pPr>
        <w:pStyle w:val="Normal"/>
        <w:spacing w:lineRule="atLeast" w:line="225" w:before="30" w:after="3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1152"/>
        <w:gridCol w:w="1132"/>
        <w:gridCol w:w="1118"/>
        <w:gridCol w:w="850"/>
        <w:gridCol w:w="662"/>
        <w:gridCol w:w="756"/>
        <w:gridCol w:w="567"/>
        <w:gridCol w:w="709"/>
        <w:gridCol w:w="1066"/>
      </w:tblGrid>
      <w:tr>
        <w:trPr>
          <w:trHeight w:val="1995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225" w:before="30" w:after="3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lef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классу (по сдающим)</w:t>
            </w:r>
          </w:p>
          <w:p>
            <w:pPr>
              <w:pStyle w:val="Normal"/>
              <w:spacing w:lineRule="atLeast" w:line="225" w:before="30" w:after="30"/>
              <w:ind w:lef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2014 год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lef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lef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  в аттестации</w:t>
            </w:r>
          </w:p>
          <w:p>
            <w:pPr>
              <w:pStyle w:val="Normal"/>
              <w:spacing w:lineRule="atLeast" w:line="225" w:before="30" w:after="30"/>
              <w:ind w:lef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2014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lef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lef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т 80 и выш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left="-12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 ниже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ЕГЭ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/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ЕГЭ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/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(ЕГЭ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/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/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(ЕГЭ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(ЕГЭ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67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/5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5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tLeast" w:line="225" w:before="30" w:after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  <w:lang w:val="en-US"/>
        </w:rPr>
        <w:t>Y</w:t>
      </w:r>
      <w:r>
        <w:rPr>
          <w:szCs w:val="24"/>
        </w:rPr>
        <w:t xml:space="preserve">. </w:t>
      </w:r>
      <w:r>
        <w:rPr>
          <w:b/>
          <w:szCs w:val="24"/>
        </w:rPr>
        <w:t>В течение последних лет</w:t>
      </w:r>
      <w:r>
        <w:rPr>
          <w:szCs w:val="24"/>
        </w:rPr>
        <w:t xml:space="preserve"> ведется целенаправленная работа по реализации принятых задач, главной из которых является создание оптимальных условий для умственного, нравственного и физического развития личности, ее познавательных и творческих способностей, формирование здорового образа жизни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Учитываются индивидуальные особенности учащихся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Осуществляются индивидуальные консультации и психологическая помощь учащимся, родителям, педагогам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Ранняя профилизация школьников осуществляется на </w:t>
      </w:r>
      <w:r>
        <w:rPr>
          <w:szCs w:val="24"/>
          <w:lang w:val="en-US"/>
        </w:rPr>
        <w:t>II</w:t>
      </w:r>
      <w:r>
        <w:rPr>
          <w:szCs w:val="24"/>
        </w:rPr>
        <w:t xml:space="preserve"> ступени через систему внеурочной деятельности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С целью</w:t>
      </w:r>
      <w:r>
        <w:rPr>
          <w:sz w:val="24"/>
          <w:szCs w:val="24"/>
        </w:rPr>
        <w:t xml:space="preserve"> выравнивания стартовых условий для получения начального образования и обеспечения доступности качественного образования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в школе реализуется программа предшкольного образования </w:t>
      </w:r>
      <w:r>
        <w:rPr>
          <w:b/>
          <w:sz w:val="24"/>
          <w:szCs w:val="24"/>
        </w:rPr>
        <w:t>«Школа будущего первоклассника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Выполнение учебных программ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 диагностики результатов обучения выпускников 4, 9, 11-х классов, анализ промежуточной аттестации учащихся позволяют сделать вывод о качестве обучения и уровне обученности учащихся: содержание, уровень и качество подготовки соответствуют требованиям к обучающимся по программам начального общего, основного общего, среднего (полного) общего образ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о итогам года выявились не выданные часы по учебным программам.  Это связано, в основном, с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олезнью учителей и невозможностью замены (или только частичной заменой) уроков тем же предмето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командировками учителей в Управление образования Касимовского района, в школы района на совещания, семинары, предметные олимпиады, смотры, конкурсы, спортивные соревнования, на курсы повышения квалификац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м учителей в работе экспертных групп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учебными отпусками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ольничными листами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4"/>
          <w:szCs w:val="24"/>
        </w:rPr>
        <w:t>В течение учебного года программы подвергались коррекции с целью прохождения учебного материала полностью. В результате учебный материал выдан в соответствии с требованиями.</w:t>
      </w:r>
    </w:p>
    <w:p>
      <w:pPr>
        <w:pStyle w:val="Normal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ЗАДАЧИ на 2014 – 2015 учебный год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еализацию образовательных программ начального, основного общего и среднего (полного) общего образования, повышение качества образования на основе личностно-ориентированного подход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преемственность в образовательном процессе, связь с социумом, повышать статус воспитания в образовательном процесс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азностороннее развитие личности каждого обучающегося на основе совершенствования учебно-материальной базы школ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цесса в условиях модернизации образования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тизация образовательного процесса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здоровьесберегающих методик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овременных методик, обеспечивающих качественное образование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использование материалов ЕГЭ и Г(И)А (новая форма 9 кл.) по разным предметам для более качественной подготовки обучающихся к государственной (итоговой) аттестации и их выпуска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спроса на образовательные услуг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МО учителей класс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особое внимание обратить на повышение интереса к изучению русского языка и повышение грамотности учащихс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 учителей математик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) включить в план работы мероприятия по повышению у учащихся прочности (автоматизации) математических навыков. Усилить индивидуализированный подход в обучени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ВШК особое внимание обратить н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индивидуализированный и дифференцированный подход в обучен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учащихся к сдаче ЕГЭ (11 класс) и подготовку учащихся 9-го класса к сдаче итоговой аттестации в новой форм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е ФГОС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(4-ый класс)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вуч по УВР ___________________________________ Н.М. Байк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31:00Z</dcterms:created>
  <dc:creator>Директор</dc:creator>
  <dc:description/>
  <cp:keywords/>
  <dc:language>en-US</dc:language>
  <cp:lastModifiedBy>school 4</cp:lastModifiedBy>
  <cp:lastPrinted>2011-06-28T13:10:00Z</cp:lastPrinted>
  <dcterms:modified xsi:type="dcterms:W3CDTF">2014-07-03T17:09:00Z</dcterms:modified>
  <cp:revision>228</cp:revision>
  <dc:subject/>
  <dc:title/>
</cp:coreProperties>
</file>